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407035</wp:posOffset>
            </wp:positionV>
            <wp:extent cx="1985010" cy="54292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arch Authorization Form for Full-Time Positions</w:t>
      </w:r>
    </w:p>
    <w:p>
      <w:pPr>
        <w:pStyle w:val="Normal"/>
        <w:spacing w:lineRule="auto" w:line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"/>
        <w:gridCol w:w="3852"/>
        <w:gridCol w:w="480"/>
        <w:gridCol w:w="840"/>
        <w:gridCol w:w="480"/>
        <w:gridCol w:w="3468"/>
      </w:tblGrid>
      <w:tr>
        <w:trPr/>
        <w:tc>
          <w:tcPr>
            <w:tcW w:w="1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highlight w:val="lightGray"/>
              </w:rPr>
              <w:t>SECTION I. – TO BE COMPLETED BY THE HIRING DEPARTMENT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20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Hiring Department and Unit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tact (incl. #)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/>
            <w:vAlign w:val="bottom"/>
          </w:tcPr>
          <w:p>
            <w:pPr>
              <w:pStyle w:val="Default"/>
              <w:spacing w:before="8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ayroll Title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Default"/>
              <w:spacing w:before="8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unctional Title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188" w:type="dxa"/>
            <w:gridSpan w:val="5"/>
            <w:tcBorders/>
            <w:vAlign w:val="bottom"/>
          </w:tcPr>
          <w:p>
            <w:pPr>
              <w:pStyle w:val="Default"/>
              <w:spacing w:before="8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 you intend to appoint a substitute/temporary/acting employee while the search is being conducted?</w:t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Default"/>
              <w:spacing w:before="8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Yes</w:t>
              <w:tab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</w:t>
            </w:r>
          </w:p>
        </w:tc>
      </w:tr>
    </w:tbl>
    <w:p>
      <w:pPr>
        <w:pStyle w:val="Default"/>
        <w:ind w:right="54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ote: If this is a new position, please attach a memo of justification, an organizational chart, and a job description.</w:t>
            </w:r>
          </w:p>
          <w:p>
            <w:pPr>
              <w:pStyle w:val="Default"/>
              <w:spacing w:before="12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lease indicate: Salary Range $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____________________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to $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____________________</w:t>
            </w:r>
          </w:p>
        </w:tc>
      </w:tr>
      <w:tr>
        <w:trPr>
          <w:trHeight w:val="693" w:hRule="atLeast"/>
        </w:trPr>
        <w:tc>
          <w:tcPr>
            <w:tcW w:w="1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If this is a replacement position, please indicate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evious incumbent name &amp; title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______________________________________________________________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Last Day Worked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______________________________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         Salary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______________________________________</w:t>
            </w:r>
          </w:p>
        </w:tc>
      </w:tr>
    </w:tbl>
    <w:p>
      <w:pPr>
        <w:pStyle w:val="Default"/>
        <w:ind w:right="54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1560"/>
        <w:gridCol w:w="4428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proved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Default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ot Approved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Dean, Vice President, or Provos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28" w:type="dxa"/>
            <w:tcBorders/>
            <w:shd w:fill="E6E6E6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(Return to Department)</w:t>
            </w:r>
          </w:p>
        </w:tc>
      </w:tr>
    </w:tbl>
    <w:p>
      <w:pPr>
        <w:pStyle w:val="Default"/>
        <w:spacing w:lineRule="auto" w:line="180"/>
        <w:ind w:right="54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1560"/>
        <w:gridCol w:w="4380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exact" w:line="2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highlight w:val="lightGray"/>
              </w:rPr>
              <w:t xml:space="preserve">SECTION II. –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TO BE COMPLETED BY VP OF ADMINISTRATION &amp; FINANCE AND/OR ASSOCIATE ADMINISTRATOR FOR BUDGET &amp; FINANCE PLANNING</w:t>
            </w:r>
          </w:p>
        </w:tc>
      </w:tr>
      <w:tr>
        <w:trPr>
          <w:trHeight w:val="215" w:hRule="atLeast"/>
        </w:trPr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180"/>
              <w:ind w:left="-144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180"/>
              <w:ind w:left="-144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dget Code – FAS#: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1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lineRule="auto" w:line="18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sition Code: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180" w:before="8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pacing w:lineRule="auto" w:line="180" w:before="12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UPS Dept. #: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18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Default"/>
              <w:spacing w:lineRule="auto" w:line="180" w:before="12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Default"/>
              <w:spacing w:lineRule="auto" w:line="180" w:before="12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F #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180"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991"/>
        <w:gridCol w:w="2429"/>
        <w:gridCol w:w="551"/>
        <w:gridCol w:w="1009"/>
        <w:gridCol w:w="4428"/>
        <w:gridCol w:w="12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spacing w:lineRule="auto" w:line="18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18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proved: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1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Default"/>
              <w:spacing w:lineRule="auto" w:line="18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ot Approved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1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spacing w:lineRule="auto" w:line="1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Default"/>
              <w:spacing w:lineRule="auto" w:line="18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VP for Finance &amp;  Admin./Budget Director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Default"/>
              <w:snapToGrid w:val="false"/>
              <w:spacing w:lineRule="auto" w:line="180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28" w:type="dxa"/>
            <w:tcBorders/>
            <w:shd w:fill="E6E6E6" w:val="clear"/>
          </w:tcPr>
          <w:p>
            <w:pPr>
              <w:pStyle w:val="Default"/>
              <w:spacing w:lineRule="auto" w:line="18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(Return to Department)</w:t>
            </w:r>
          </w:p>
        </w:tc>
      </w:tr>
      <w:tr>
        <w:trPr>
          <w:trHeight w:val="197" w:hRule="atLeast"/>
        </w:trPr>
        <w:tc>
          <w:tcPr>
            <w:tcW w:w="2719" w:type="dxa"/>
            <w:gridSpan w:val="3"/>
            <w:tcBorders/>
            <w:vAlign w:val="bottom"/>
          </w:tcPr>
          <w:p>
            <w:pPr>
              <w:pStyle w:val="Default"/>
              <w:snapToGrid w:val="false"/>
              <w:spacing w:lineRule="auto" w:line="180"/>
              <w:jc w:val="right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18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proved:</w:t>
            </w:r>
          </w:p>
        </w:tc>
        <w:tc>
          <w:tcPr>
            <w:tcW w:w="84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Default"/>
              <w:snapToGrid w:val="false"/>
              <w:spacing w:lineRule="auto" w:line="18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Default"/>
              <w:spacing w:lineRule="auto" w:line="180"/>
              <w:ind w:left="-2168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Human Resources</w:t>
            </w:r>
          </w:p>
        </w:tc>
        <w:tc>
          <w:tcPr>
            <w:tcW w:w="5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highlight w:val="lightGray"/>
              </w:rPr>
              <w:t xml:space="preserve">SECTION III. –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RECRUITMENT PLAN (FOR APPROVAL BY CHIEF DIVERSITY OFFICER ) </w:t>
            </w:r>
          </w:p>
        </w:tc>
      </w:tr>
    </w:tbl>
    <w:p>
      <w:pPr>
        <w:pStyle w:val="Default"/>
        <w:ind w:right="547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Default"/>
        <w:spacing w:before="0" w:after="120"/>
        <w:ind w:right="54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List the members (at least 3 needed) of the search committee and designated chair by gender, ethnicity, and professional area or department.</w:t>
      </w:r>
    </w:p>
    <w:tbl>
      <w:tblPr>
        <w:tblW w:w="111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021"/>
        <w:gridCol w:w="1417"/>
        <w:gridCol w:w="1320"/>
      </w:tblGrid>
      <w:tr>
        <w:trPr>
          <w:trHeight w:val="208" w:hRule="atLeast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earch Committee Names 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Title/Professional Area/Department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Gender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thnicity </w:t>
            </w:r>
          </w:p>
        </w:tc>
      </w:tr>
      <w:tr>
        <w:trPr>
          <w:trHeight w:val="227" w:hRule="atLeast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air: 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ind w:right="547" w:hanging="0"/>
        <w:rPr>
          <w:rFonts w:ascii="Arial Narrow" w:hAnsi="Arial Narrow" w:eastAsia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  <w:sz w:val="10"/>
          <w:szCs w:val="10"/>
        </w:rPr>
        <w:t xml:space="preserve">             </w:t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0"/>
        <w:gridCol w:w="2280"/>
        <w:gridCol w:w="1560"/>
        <w:gridCol w:w="1440"/>
        <w:gridCol w:w="600"/>
        <w:gridCol w:w="2388"/>
        <w:gridCol w:w="12"/>
      </w:tblGrid>
      <w:tr>
        <w:trPr/>
        <w:tc>
          <w:tcPr>
            <w:tcW w:w="11148" w:type="dxa"/>
            <w:gridSpan w:val="7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 xml:space="preserve">Proposed Search Geographic Area.  Check all applicable: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 xml:space="preserve">National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Regional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niversity-Wide</w:t>
            </w:r>
          </w:p>
          <w:p>
            <w:pPr>
              <w:pStyle w:val="Default"/>
              <w:spacing w:lineRule="auto" w:line="12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 xml:space="preserve">Recruitment Resources/Methods Committee will use.  Please be specific in naming publications, organizations, etc.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>KCC websi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UNY websit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ew York Tim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>mnyscherc.</w:t>
            </w:r>
            <w:r>
              <w:rPr>
                <w:rFonts w:eastAsia="SimSun;宋体" w:cs="Arial" w:ascii="Arial Narrow" w:hAnsi="Arial Narrow"/>
                <w:sz w:val="18"/>
                <w:szCs w:val="18"/>
                <w:lang w:eastAsia="zh-CN"/>
              </w:rPr>
              <w:t xml:space="preserve">org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hronicle of Higher Education 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AN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raigslis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ice.com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iversityInc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>HigherEdJobs.co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HispanicOutlook.com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HotJobs.com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>Idealist.or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sideHigherEd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atinos in Higher Ed.com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sz w:val="18"/>
                <w:szCs w:val="18"/>
              </w:rPr>
              <w:t>Monster.com</w:t>
            </w:r>
          </w:p>
          <w:p>
            <w:pPr>
              <w:pStyle w:val="Default"/>
              <w:spacing w:before="8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Other publication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_______________________</w:t>
            </w:r>
          </w:p>
          <w:p>
            <w:pPr>
              <w:pStyle w:val="Default"/>
              <w:spacing w:before="8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Other website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_________________________</w:t>
            </w:r>
          </w:p>
          <w:p>
            <w:pPr>
              <w:pStyle w:val="Default"/>
              <w:spacing w:before="8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omments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u w:val="single"/>
              </w:rPr>
              <w:t>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8" w:type="dxa"/>
            <w:gridSpan w:val="2"/>
            <w:tcBorders/>
            <w:shd w:fill="E6E6E6" w:val="clear"/>
          </w:tcPr>
          <w:p>
            <w:pPr>
              <w:pStyle w:val="Default"/>
              <w:spacing w:before="120" w:after="0"/>
              <w:jc w:val="right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ignature of Hiring Department Director:</w:t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Default"/>
              <w:spacing w:before="120" w:after="0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1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proved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before="12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ot Approved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Default"/>
              <w:spacing w:before="20" w:after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Chief Diversity Offic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Default"/>
              <w:snapToGrid w:val="false"/>
              <w:spacing w:before="20" w:after="0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(Return to Department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1560"/>
        <w:gridCol w:w="4428"/>
      </w:tblGrid>
      <w:tr>
        <w:trPr>
          <w:trHeight w:val="234" w:hRule="atLeast"/>
        </w:trPr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SECTION IV:  PRESIDENTIAL APPROVAL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before="8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pproved: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spacing w:before="8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q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Not Approved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900" w:footer="720" w:bottom="77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16:00Z</dcterms:created>
  <dc:creator>ecueva</dc:creator>
  <dc:description/>
  <cp:keywords/>
  <dc:language>en-US</dc:language>
  <cp:lastModifiedBy>GRohr</cp:lastModifiedBy>
  <dcterms:modified xsi:type="dcterms:W3CDTF">2008-12-26T19:48:00Z</dcterms:modified>
  <cp:revision>5</cp:revision>
  <dc:subject/>
  <dc:title/>
</cp:coreProperties>
</file>