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288290</wp:posOffset>
            </wp:positionV>
            <wp:extent cx="1876425" cy="51435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Job Analysis Form for PVN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sz w:val="20"/>
          <w:szCs w:val="20"/>
        </w:rPr>
        <w:t>Instructions:</w:t>
      </w:r>
      <w:r>
        <w:rPr>
          <w:rFonts w:cs="Arial Narrow" w:ascii="Arial Narrow" w:hAnsi="Arial Narrow"/>
          <w:sz w:val="20"/>
          <w:szCs w:val="20"/>
        </w:rPr>
        <w:t xml:space="preserve"> Type or write in the requested information. Please email the completed form and organization chart to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Gila.Rohr@kingsborough.edu</w:t>
        </w:r>
      </w:hyperlink>
      <w:r>
        <w:rPr>
          <w:rFonts w:cs="Arial Narrow" w:ascii="Arial Narrow" w:hAnsi="Arial Narrow"/>
          <w:sz w:val="20"/>
          <w:szCs w:val="20"/>
        </w:rPr>
        <w:t>. If there are any questions, please contact Mickie/Gila at 718-368-5436</w:t>
      </w:r>
      <w:r>
        <w:rPr/>
        <w:t>.</w:t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0"/>
        <w:gridCol w:w="1080"/>
        <w:gridCol w:w="2160"/>
        <w:gridCol w:w="120"/>
        <w:gridCol w:w="66"/>
        <w:gridCol w:w="54"/>
        <w:gridCol w:w="240"/>
        <w:gridCol w:w="840"/>
        <w:gridCol w:w="120"/>
        <w:gridCol w:w="4320"/>
      </w:tblGrid>
      <w:tr>
        <w:trPr/>
        <w:tc>
          <w:tcPr>
            <w:tcW w:w="5868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contact and phone number whom HR can contact with questions: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19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unctional Title: </w:t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pacing w:before="192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yroll Title: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9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48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orts to (payroll title):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11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sition Summary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short statement of duties):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5" w:hRule="atLeast"/>
        </w:trPr>
        <w:tc>
          <w:tcPr>
            <w:tcW w:w="111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sential Dutie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add page if necessary):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1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sitions reporting to this position (by payroll title):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1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QUIREMENTS: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Most minimum requirement education and experience levels are pre-determined by the payroll title, but the specific type of education and experience is often subject to the needs of the position.)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0" w:name="Check95"/>
            <w:r>
              <w:rPr>
                <w:rFonts w:cs="Arial Narrow" w:ascii="Arial Narrow" w:hAnsi="Arial Narrow"/>
                <w:sz w:val="20"/>
                <w:szCs w:val="20"/>
              </w:rPr>
              <w:t xml:space="preserve">Education (check):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" w:name="__Fieldmark__7_1708513212"/>
            <w:bookmarkStart w:id="2" w:name="__Fieldmark__7_1708513212"/>
            <w:bookmarkEnd w:id="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 High School Diploma/Equivalent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" w:name="__Fieldmark__8_1708513212"/>
            <w:bookmarkStart w:id="4" w:name="__Fieldmark__8_1708513212"/>
            <w:bookmarkEnd w:id="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achelors Deg.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" w:name="__Fieldmark__9_1708513212"/>
            <w:bookmarkStart w:id="6" w:name="__Fieldmark__9_1708513212"/>
            <w:bookmarkEnd w:id="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asters Deg.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" w:name="__Fieldmark__10_1708513212"/>
            <w:bookmarkStart w:id="8" w:name="__Fieldmark__10_1708513212"/>
            <w:bookmarkEnd w:id="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ctorate Deg.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" w:name="__Fieldmark__11_1708513212"/>
            <w:bookmarkStart w:id="10" w:name="__Fieldmark__11_1708513212"/>
            <w:bookmarkEnd w:id="1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11148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urse of study: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7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" w:name="__Fieldmark__13_1708513212"/>
            <w:bookmarkStart w:id="12" w:name="__Fieldmark__13_1708513212"/>
            <w:bookmarkEnd w:id="1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nspecified field: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57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3" w:name="__Fieldmark__15_1708513212"/>
            <w:bookmarkStart w:id="14" w:name="__Fieldmark__15_1708513212"/>
            <w:bookmarkEnd w:id="14"/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ecified field: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11"/>
            <w:tcBorders/>
          </w:tcPr>
          <w:p>
            <w:pPr>
              <w:pStyle w:val="Normal"/>
              <w:spacing w:before="120" w:after="8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" w:name="__Fieldmark__17_1708513212"/>
            <w:bookmarkStart w:id="16" w:name="__Fieldmark__17_1708513212"/>
            <w:bookmarkEnd w:id="1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losely related field: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XPERIENCE: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17" w:name="Text368_Copy_1"/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  <w:t xml:space="preserve"> # years of unspecified experienc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# years of specified experienc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bookmarkStart w:id="18" w:name="Text370"/>
            <w:bookmarkStart w:id="19" w:name="Text370"/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  <w:t xml:space="preserve"> # years in </w:t>
            </w:r>
            <w:bookmarkStart w:id="20" w:name="Text371"/>
            <w:r>
              <w:rPr>
                <w:rFonts w:cs="Arial Narrow" w:ascii="Arial Narrow" w:hAnsi="Arial Narrow"/>
                <w:sz w:val="20"/>
                <w:szCs w:val="20"/>
              </w:rPr>
              <w:t>higher educ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bookmarkEnd w:id="20"/>
            <w:r>
              <w:rPr>
                <w:rFonts w:cs="Arial Narrow" w:ascii="Arial Narrow" w:hAnsi="Arial Narrow"/>
                <w:sz w:val="20"/>
                <w:szCs w:val="20"/>
              </w:rPr>
              <w:t xml:space="preserve"> # years in a public sector environmen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  <w:bookmarkStart w:id="21" w:name="Text372"/>
            <w:bookmarkStart w:id="22" w:name="Text372"/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bookmarkEnd w:id="22"/>
            <w:r>
              <w:rPr>
                <w:rFonts w:cs="Arial Narrow" w:ascii="Arial Narrow" w:hAnsi="Arial Narrow"/>
                <w:sz w:val="20"/>
                <w:szCs w:val="20"/>
              </w:rPr>
              <w:t xml:space="preserve"> # years in a non-profit environment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# in another environment (specify):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KILLS AND ABILITIES:  </w:t>
            </w:r>
            <w:r>
              <w:rPr>
                <w:rFonts w:cs="Arial Narrow" w:ascii="Arial Narrow" w:hAnsi="Arial Narrow"/>
                <w:sz w:val="20"/>
                <w:szCs w:val="20"/>
              </w:rPr>
              <w:t>The ideal candidate will have (check all that apply):</w:t>
            </w:r>
          </w:p>
        </w:tc>
      </w:tr>
      <w:tr>
        <w:trPr/>
        <w:tc>
          <w:tcPr>
            <w:tcW w:w="11148" w:type="dxa"/>
            <w:gridSpan w:val="11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" w:name="__Fieldmark__26_1708513212"/>
            <w:bookmarkStart w:id="24" w:name="__Fieldmark__26_1708513212"/>
            <w:bookmarkEnd w:id="2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mmunication skills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" w:name="__Fieldmark__27_1708513212"/>
            <w:bookmarkStart w:id="26" w:name="__Fieldmark__27_1708513212"/>
            <w:bookmarkEnd w:id="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terpersonal skills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" w:name="__Fieldmark__28_1708513212"/>
            <w:bookmarkStart w:id="28" w:name="__Fieldmark__28_1708513212"/>
            <w:bookmarkEnd w:id="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rganizational skills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" w:name="__Fieldmark__29_1708513212"/>
            <w:bookmarkStart w:id="30" w:name="__Fieldmark__29_1708513212"/>
            <w:bookmarkEnd w:id="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upervisory skills </w:t>
            </w:r>
          </w:p>
        </w:tc>
      </w:tr>
      <w:tr>
        <w:trPr/>
        <w:tc>
          <w:tcPr>
            <w:tcW w:w="55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" w:name="__Fieldmark__30_1708513212"/>
            <w:bookmarkStart w:id="32" w:name="__Fieldmark__30_1708513212"/>
            <w:bookmarkEnd w:id="3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omputer skills (specify):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33" w:name="Text374_Copy_1"/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bookmarkEnd w:id="33"/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32_1708513212"/>
            <w:bookmarkStart w:id="35" w:name="__Fieldmark__32_1708513212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 skills (list):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 NOTES: 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Other required attributes) </w:t>
            </w:r>
          </w:p>
        </w:tc>
      </w:tr>
      <w:tr>
        <w:trPr/>
        <w:tc>
          <w:tcPr>
            <w:tcW w:w="11148" w:type="dxa"/>
            <w:gridSpan w:val="11"/>
            <w:tcBorders/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34_1708513212"/>
            <w:bookmarkStart w:id="37" w:name="__Fieldmark__34_1708513212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river’s license required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35_1708513212"/>
            <w:bookmarkStart w:id="39" w:name="__Fieldmark__35_1708513212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pecial hours/shif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40" w:name="Text384"/>
            <w:bookmarkStart w:id="41" w:name="Check112"/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37_1708513212"/>
            <w:bookmarkStart w:id="43" w:name="__Fieldmark__37_1708513212"/>
            <w:bookmarkEnd w:id="40"/>
            <w:bookmarkEnd w:id="41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Flexible schedule: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39_1708513212"/>
            <w:bookmarkStart w:id="45" w:name="__Fieldmark__39_1708513212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: (specify)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111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</w:tr>
      <w:tr>
        <w:trPr/>
        <w:tc>
          <w:tcPr>
            <w:tcW w:w="1114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ARCH INFORMATION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dicate what information the candidates should send. (This information will become part of the PVN)</w:t>
            </w:r>
          </w:p>
        </w:tc>
      </w:tr>
      <w:tr>
        <w:trPr/>
        <w:tc>
          <w:tcPr>
            <w:tcW w:w="11148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41_1708513212"/>
            <w:bookmarkStart w:id="47" w:name="__Fieldmark__41_1708513212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sume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42_1708513212"/>
            <w:bookmarkStart w:id="49" w:name="__Fieldmark__42_1708513212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over letter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43_1708513212"/>
            <w:bookmarkStart w:id="51" w:name="__Fieldmark__43_1708513212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alary history </w:t>
            </w:r>
            <w:bookmarkStart w:id="52" w:name="Check117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" w:name="__Fieldmark__44_1708513212"/>
            <w:bookmarkStart w:id="54" w:name="__Fieldmark__44_1708513212"/>
            <w:bookmarkEnd w:id="5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bookmarkEnd w:id="52"/>
            <w:r>
              <w:rPr>
                <w:rFonts w:cs="Arial Narrow" w:ascii="Arial Narrow" w:hAnsi="Arial Narrow"/>
                <w:sz w:val="20"/>
                <w:szCs w:val="20"/>
              </w:rPr>
              <w:t xml:space="preserve"> References 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" w:name="__Fieldmark__45_1708513212"/>
            <w:bookmarkStart w:id="56" w:name="__Fieldmark__45_1708513212"/>
            <w:bookmarkEnd w:id="5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 (specify):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6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Contact/return address for Teaching Faculty and College Lab Technicians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r. Stuart Suss </w:t>
              <w:br/>
              <w:t xml:space="preserve">V.P. for Academic Affairs &amp; Provost </w:t>
              <w:br/>
              <w:t xml:space="preserve">Kingsborough Community College </w:t>
              <w:br/>
              <w:t xml:space="preserve">2001 Oriental Boulevard </w:t>
              <w:br/>
              <w:t xml:space="preserve">Brooklyn, NY 11235 </w:t>
              <w:br/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pps.fy@kbcc.cuny.edu</w:t>
              </w:r>
            </w:hyperlink>
          </w:p>
        </w:tc>
        <w:tc>
          <w:tcPr>
            <w:tcW w:w="5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Contact/return address for HEO Series, ECP, &amp; Managerial title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s. Mickie Driscol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or, Human Resour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ngsborough Community Colleg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1 Oriental Boulevar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oklyn, NY 11235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Apps.inst@kbcc.cuny.edu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720" w:right="720" w:gutter="0" w:header="0" w:top="720" w:footer="432" w:bottom="488"/>
      <w:pgNumType w:start="13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 Black" w:hAnsi="Helvetica Black" w:cs="Helvetica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Black" w:hAnsi="Helvetica Black" w:cs="Helvetica Black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Helvetica Black" w:hAnsi="Helvetica Black" w:cs="Helvetica Black"/>
      <w:bCs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Black" w:hAnsi="Helvetica Black" w:cs="Helvetica Black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BodyText2">
    <w:name w:val="Body Text 2"/>
    <w:basedOn w:val="Normal"/>
    <w:qFormat/>
    <w:pPr/>
    <w:rPr>
      <w:rFonts w:ascii="Helvetica Black" w:hAnsi="Helvetica Black" w:cs="Arial"/>
      <w:color w:val="00000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Helvetica Black" w:hAnsi="Helvetica Black" w:cs="Helvetica Black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1">
    <w:name w:val="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la.Rohr@kingsborough.edu" TargetMode="External"/><Relationship Id="rId4" Type="http://schemas.openxmlformats.org/officeDocument/2006/relationships/hyperlink" Target="mailto:Apps.fy@kbcc.cuny.edu" TargetMode="External"/><Relationship Id="rId5" Type="http://schemas.openxmlformats.org/officeDocument/2006/relationships/hyperlink" Target="mailto:Apps.inst@kbcc.cuny.ed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50:00Z</dcterms:created>
  <dc:creator>Raphael Rosa</dc:creator>
  <dc:description/>
  <cp:keywords/>
  <dc:language>en-US</dc:language>
  <cp:lastModifiedBy>ecueva</cp:lastModifiedBy>
  <cp:lastPrinted>2008-07-30T13:36:00Z</cp:lastPrinted>
  <dcterms:modified xsi:type="dcterms:W3CDTF">2008-07-31T19:36:00Z</dcterms:modified>
  <cp:revision>4</cp:revision>
  <dc:subject/>
  <dc:title>CUNY</dc:title>
</cp:coreProperties>
</file>