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123825</wp:posOffset>
            </wp:positionV>
            <wp:extent cx="2047875" cy="56197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5184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pplicant Flow Log</w:t>
      </w:r>
    </w:p>
    <w:p>
      <w:pPr>
        <w:pStyle w:val="Default"/>
        <w:ind w:left="432" w:firstLine="43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o be completed by the Search Committee Chairperson or the Chairperson’s designee)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/>
      </w:pPr>
      <w:r>
        <w:rPr>
          <w:b/>
          <w:color w:val="000000"/>
          <w:sz w:val="20"/>
          <w:szCs w:val="20"/>
        </w:rPr>
        <w:t>Instructions</w:t>
      </w:r>
      <w:r>
        <w:rPr>
          <w:color w:val="000000"/>
          <w:sz w:val="20"/>
          <w:szCs w:val="20"/>
        </w:rPr>
        <w:t>: Please provide information for each applicant. Submit completed form to the Chief Diversity Officer at the end of the search.</w:t>
      </w:r>
      <w:r>
        <w:rPr/>
        <w:t xml:space="preserve"> </w:t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00"/>
        <w:gridCol w:w="1320"/>
        <w:gridCol w:w="5628"/>
      </w:tblGrid>
      <w:tr>
        <w:trPr/>
        <w:tc>
          <w:tcPr>
            <w:tcW w:w="2148" w:type="dxa"/>
            <w:tcBorders/>
          </w:tcPr>
          <w:p>
            <w:pPr>
              <w:pStyle w:val="Default"/>
              <w:spacing w:before="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th/Year:  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80" w:after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Default"/>
              <w:spacing w:before="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VN No.:</w:t>
            </w:r>
          </w:p>
        </w:tc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80" w:after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148" w:type="dxa"/>
            <w:tcBorders/>
          </w:tcPr>
          <w:p>
            <w:pPr>
              <w:pStyle w:val="Default"/>
              <w:spacing w:before="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unctional Title: </w:t>
            </w:r>
          </w:p>
        </w:tc>
        <w:tc>
          <w:tcPr>
            <w:tcW w:w="11748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pacing w:before="80" w:after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/>
          </w:tcPr>
          <w:p>
            <w:pPr>
              <w:pStyle w:val="Default"/>
              <w:spacing w:before="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yroll Title:</w:t>
            </w:r>
          </w:p>
        </w:tc>
        <w:tc>
          <w:tcPr>
            <w:tcW w:w="11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80" w:after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10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4200"/>
        <w:gridCol w:w="960"/>
        <w:gridCol w:w="1200"/>
        <w:gridCol w:w="3724"/>
        <w:gridCol w:w="1080"/>
        <w:gridCol w:w="1320"/>
      </w:tblGrid>
      <w:tr>
        <w:trPr/>
        <w:tc>
          <w:tcPr>
            <w:tcW w:w="780" w:type="dxa"/>
            <w:tcBorders>
              <w:top w:val="doub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48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. </w:t>
            </w:r>
          </w:p>
        </w:tc>
        <w:tc>
          <w:tcPr>
            <w:tcW w:w="840" w:type="dxa"/>
            <w:tcBorders>
              <w:top w:val="doub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48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ip Code </w:t>
            </w:r>
          </w:p>
        </w:tc>
        <w:tc>
          <w:tcPr>
            <w:tcW w:w="4200" w:type="dxa"/>
            <w:tcBorders>
              <w:top w:val="doub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48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st Name, First Name </w:t>
            </w:r>
          </w:p>
        </w:tc>
        <w:tc>
          <w:tcPr>
            <w:tcW w:w="960" w:type="dxa"/>
            <w:tcBorders>
              <w:top w:val="doub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48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Received </w:t>
            </w:r>
          </w:p>
        </w:tc>
        <w:tc>
          <w:tcPr>
            <w:tcW w:w="1200" w:type="dxa"/>
            <w:tcBorders>
              <w:top w:val="doub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48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Acknowledged </w:t>
            </w:r>
          </w:p>
        </w:tc>
        <w:tc>
          <w:tcPr>
            <w:tcW w:w="3724" w:type="dxa"/>
            <w:tcBorders>
              <w:top w:val="doub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48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eliminary Evaluation Code* </w:t>
            </w:r>
          </w:p>
        </w:tc>
        <w:tc>
          <w:tcPr>
            <w:tcW w:w="1080" w:type="dxa"/>
            <w:tcBorders>
              <w:top w:val="doub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48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posed Interviewee (check) </w:t>
            </w:r>
          </w:p>
        </w:tc>
        <w:tc>
          <w:tcPr>
            <w:tcW w:w="1320" w:type="dxa"/>
            <w:tcBorders>
              <w:top w:val="double" w:sz="8" w:space="0" w:color="000000"/>
              <w:left w:val="single" w:sz="8" w:space="0" w:color="000000"/>
              <w:bottom w:val="single" w:sz="8" w:space="0" w:color="FFFFFF"/>
              <w:right w:val="double" w:sz="8" w:space="0" w:color="000000"/>
            </w:tcBorders>
            <w:vAlign w:val="bottom"/>
          </w:tcPr>
          <w:p>
            <w:pPr>
              <w:pStyle w:val="Default"/>
              <w:spacing w:before="48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commended to Selecting Official (check) 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9_3387650851"/>
            <w:bookmarkStart w:id="1" w:name="__Fieldmark__9_3387650851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0_3387650851"/>
            <w:bookmarkStart w:id="3" w:name="__Fieldmark__10_338765085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doub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1_3387650851"/>
            <w:bookmarkStart w:id="5" w:name="__Fieldmark__11_338765085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7_3387650851"/>
            <w:bookmarkStart w:id="7" w:name="__Fieldmark__17_3387650851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8_3387650851"/>
            <w:bookmarkStart w:id="9" w:name="__Fieldmark__18_338765085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doub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9_3387650851"/>
            <w:bookmarkStart w:id="11" w:name="__Fieldmark__19_338765085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5_3387650851"/>
            <w:bookmarkStart w:id="13" w:name="__Fieldmark__25_3387650851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6_3387650851"/>
            <w:bookmarkStart w:id="15" w:name="__Fieldmark__26_338765085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doub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7_3387650851"/>
            <w:bookmarkStart w:id="17" w:name="__Fieldmark__27_338765085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3_3387650851"/>
            <w:bookmarkStart w:id="19" w:name="__Fieldmark__33_3387650851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4_3387650851"/>
            <w:bookmarkStart w:id="21" w:name="__Fieldmark__34_338765085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doub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5_3387650851"/>
            <w:bookmarkStart w:id="23" w:name="__Fieldmark__35_338765085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41_3387650851"/>
            <w:bookmarkStart w:id="25" w:name="__Fieldmark__41_3387650851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2_3387650851"/>
            <w:bookmarkStart w:id="27" w:name="__Fieldmark__42_338765085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doub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3_3387650851"/>
            <w:bookmarkStart w:id="29" w:name="__Fieldmark__43_338765085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49_3387650851"/>
            <w:bookmarkStart w:id="31" w:name="__Fieldmark__49_3387650851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50_3387650851"/>
            <w:bookmarkStart w:id="33" w:name="__Fieldmark__50_338765085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doub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51_3387650851"/>
            <w:bookmarkStart w:id="35" w:name="__Fieldmark__51_338765085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57_3387650851"/>
            <w:bookmarkStart w:id="37" w:name="__Fieldmark__57_3387650851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58_3387650851"/>
            <w:bookmarkStart w:id="39" w:name="__Fieldmark__58_3387650851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doub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9_3387650851"/>
            <w:bookmarkStart w:id="41" w:name="__Fieldmark__59_338765085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65_3387650851"/>
            <w:bookmarkStart w:id="43" w:name="__Fieldmark__65_3387650851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66_3387650851"/>
            <w:bookmarkStart w:id="45" w:name="__Fieldmark__66_3387650851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doub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67_3387650851"/>
            <w:bookmarkStart w:id="47" w:name="__Fieldmark__67_3387650851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73_3387650851"/>
            <w:bookmarkStart w:id="49" w:name="__Fieldmark__73_3387650851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74_3387650851"/>
            <w:bookmarkStart w:id="51" w:name="__Fieldmark__74_338765085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48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75_3387650851"/>
            <w:bookmarkStart w:id="53" w:name="__Fieldmark__75_3387650851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81_3387650851"/>
            <w:bookmarkStart w:id="55" w:name="__Fieldmark__81_3387650851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82_3387650851"/>
            <w:bookmarkStart w:id="57" w:name="__Fieldmark__82_3387650851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83_3387650851"/>
            <w:bookmarkStart w:id="59" w:name="__Fieldmark__83_3387650851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89_3387650851"/>
            <w:bookmarkStart w:id="61" w:name="__Fieldmark__89_3387650851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90_3387650851"/>
            <w:bookmarkStart w:id="63" w:name="__Fieldmark__90_3387650851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91_3387650851"/>
            <w:bookmarkStart w:id="65" w:name="__Fieldmark__91_3387650851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97_3387650851"/>
            <w:bookmarkStart w:id="67" w:name="__Fieldmark__97_3387650851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98_3387650851"/>
            <w:bookmarkStart w:id="69" w:name="__Fieldmark__98_3387650851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99_3387650851"/>
            <w:bookmarkStart w:id="71" w:name="__Fieldmark__99_3387650851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0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105_3387650851"/>
            <w:bookmarkStart w:id="73" w:name="__Fieldmark__105_3387650851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106_3387650851"/>
            <w:bookmarkStart w:id="75" w:name="__Fieldmark__106_3387650851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107_3387650851"/>
            <w:bookmarkStart w:id="77" w:name="__Fieldmark__107_3387650851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1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113_3387650851"/>
            <w:bookmarkStart w:id="79" w:name="__Fieldmark__113_3387650851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14_3387650851"/>
            <w:bookmarkStart w:id="81" w:name="__Fieldmark__114_3387650851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115_3387650851"/>
            <w:bookmarkStart w:id="83" w:name="__Fieldmark__115_3387650851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2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121_3387650851"/>
            <w:bookmarkStart w:id="85" w:name="__Fieldmark__121_3387650851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122_3387650851"/>
            <w:bookmarkStart w:id="87" w:name="__Fieldmark__122_3387650851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23_3387650851"/>
            <w:bookmarkStart w:id="89" w:name="__Fieldmark__123_3387650851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2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29_3387650851"/>
            <w:bookmarkStart w:id="91" w:name="__Fieldmark__129_3387650851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130_3387650851"/>
            <w:bookmarkStart w:id="93" w:name="__Fieldmark__130_3387650851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131_3387650851"/>
            <w:bookmarkStart w:id="95" w:name="__Fieldmark__131_3387650851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3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37_3387650851"/>
            <w:bookmarkStart w:id="97" w:name="__Fieldmark__137_3387650851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138_3387650851"/>
            <w:bookmarkStart w:id="99" w:name="__Fieldmark__138_3387650851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139_3387650851"/>
            <w:bookmarkStart w:id="101" w:name="__Fieldmark__139_3387650851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4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45_3387650851"/>
            <w:bookmarkStart w:id="103" w:name="__Fieldmark__145_3387650851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146_3387650851"/>
            <w:bookmarkStart w:id="105" w:name="__Fieldmark__146_3387650851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Default"/>
              <w:spacing w:before="48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147_3387650851"/>
            <w:bookmarkStart w:id="107" w:name="__Fieldmark__147_3387650851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18"/>
          <w:szCs w:val="20"/>
        </w:rPr>
      </w:pPr>
      <w:r>
        <w:rPr>
          <w:rFonts w:cs="Arial Narrow" w:ascii="Arial Narrow" w:hAnsi="Arial Narrow"/>
          <w:b/>
          <w:bCs/>
          <w:i/>
          <w:iCs/>
          <w:sz w:val="18"/>
          <w:szCs w:val="20"/>
        </w:rPr>
        <w:t>*Preliminary Evaluation Codes:</w:t>
      </w:r>
    </w:p>
    <w:p>
      <w:pPr>
        <w:pStyle w:val="Default"/>
        <w:rPr>
          <w:rFonts w:ascii="Arial Narrow" w:hAnsi="Arial Narrow" w:cs="Arial Narrow"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A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Did not complete application process    </w:t>
      </w:r>
      <w:r>
        <w:rPr>
          <w:rFonts w:cs="Arial Narrow" w:ascii="Arial Narrow" w:hAnsi="Arial Narrow"/>
          <w:b/>
          <w:bCs/>
          <w:sz w:val="18"/>
          <w:szCs w:val="20"/>
        </w:rPr>
        <w:t>D=</w:t>
      </w:r>
      <w:r>
        <w:rPr>
          <w:rFonts w:cs="Arial Narrow" w:ascii="Arial Narrow" w:hAnsi="Arial Narrow"/>
          <w:sz w:val="18"/>
          <w:szCs w:val="20"/>
        </w:rPr>
        <w:t xml:space="preserve"> Does not meet minimal stated qualifications  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 xml:space="preserve">M= 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Meets minimum stated qualifications   </w:t>
      </w:r>
      <w:r>
        <w:rPr>
          <w:rFonts w:cs="Arial Narrow" w:ascii="Arial Narrow" w:hAnsi="Arial Narrow"/>
          <w:b/>
          <w:bCs/>
          <w:sz w:val="18"/>
          <w:szCs w:val="20"/>
        </w:rPr>
        <w:t>W=</w:t>
      </w:r>
      <w:r>
        <w:rPr>
          <w:rFonts w:cs="Arial Narrow" w:ascii="Arial Narrow" w:hAnsi="Arial Narrow"/>
          <w:sz w:val="18"/>
          <w:szCs w:val="20"/>
        </w:rPr>
        <w:t xml:space="preserve"> Withdrew from consideration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>L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Late Submission (Application received after closing date / position has been closed)</w:t>
      </w:r>
    </w:p>
    <w:p>
      <w:pPr>
        <w:pStyle w:val="Default"/>
        <w:ind w:left="7200" w:hanging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tbl>
      <w:tblPr>
        <w:tblW w:w="1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74"/>
        <w:gridCol w:w="4074"/>
        <w:gridCol w:w="607"/>
        <w:gridCol w:w="2999"/>
      </w:tblGrid>
      <w:tr>
        <w:trPr/>
        <w:tc>
          <w:tcPr>
            <w:tcW w:w="34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Default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gnature of Chairperson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e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footerReference w:type="first" r:id="rId4"/>
          <w:type w:val="continuous"/>
          <w:pgSz w:orient="landscape" w:w="15840" w:h="12240"/>
          <w:pgMar w:left="1680" w:right="1680" w:gutter="0" w:header="0" w:top="36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680" w:right="1680" w:gutter="0" w:header="0" w:top="720" w:footer="720" w:bottom="776"/>
          <w:formProt w:val="true"/>
          <w:titlePg/>
          <w:textDirection w:val="lrTb"/>
          <w:docGrid w:type="default" w:linePitch="360" w:charSpace="0"/>
        </w:sectPr>
      </w:pPr>
    </w:p>
    <w:tbl>
      <w:tblPr>
        <w:tblW w:w="14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7"/>
        <w:gridCol w:w="2954"/>
        <w:gridCol w:w="1247"/>
        <w:gridCol w:w="1466"/>
        <w:gridCol w:w="4028"/>
        <w:gridCol w:w="1166"/>
        <w:gridCol w:w="1350"/>
      </w:tblGrid>
      <w:tr>
        <w:trPr/>
        <w:tc>
          <w:tcPr>
            <w:tcW w:w="1874" w:type="dxa"/>
            <w:gridSpan w:val="2"/>
            <w:tcBorders>
              <w:bottom w:val="double" w:sz="2" w:space="0" w:color="000000"/>
            </w:tcBorders>
          </w:tcPr>
          <w:p>
            <w:pPr>
              <w:pStyle w:val="Default"/>
              <w:spacing w:before="96" w:after="0"/>
              <w:ind w:hanging="48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tle and PVN#:</w:t>
            </w:r>
          </w:p>
        </w:tc>
        <w:tc>
          <w:tcPr>
            <w:tcW w:w="5667" w:type="dxa"/>
            <w:gridSpan w:val="3"/>
            <w:tcBorders>
              <w:bottom w:val="double" w:sz="2" w:space="0" w:color="000000"/>
            </w:tcBorders>
            <w:vAlign w:val="bottom"/>
          </w:tcPr>
          <w:p>
            <w:pPr>
              <w:pStyle w:val="Default"/>
              <w:snapToGrid w:val="false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4" w:type="dxa"/>
            <w:gridSpan w:val="3"/>
            <w:tcBorders>
              <w:bottom w:val="double" w:sz="2" w:space="0" w:color="000000"/>
            </w:tcBorders>
          </w:tcPr>
          <w:p>
            <w:pPr>
              <w:pStyle w:val="Default"/>
              <w:spacing w:before="96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plicant Flow Log continued: Pg. __________ of ________</w:t>
            </w:r>
          </w:p>
        </w:tc>
      </w:tr>
      <w:tr>
        <w:trPr/>
        <w:tc>
          <w:tcPr>
            <w:tcW w:w="1017" w:type="dxa"/>
            <w:tcBorders>
              <w:top w:val="double" w:sz="2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. </w:t>
            </w:r>
          </w:p>
        </w:tc>
        <w:tc>
          <w:tcPr>
            <w:tcW w:w="857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ip Code </w:t>
            </w:r>
          </w:p>
        </w:tc>
        <w:tc>
          <w:tcPr>
            <w:tcW w:w="2954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st Name, First Name 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Received 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Acknowledged </w:t>
            </w:r>
          </w:p>
        </w:tc>
        <w:tc>
          <w:tcPr>
            <w:tcW w:w="4028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liminary Evaluation Code* </w:t>
            </w:r>
          </w:p>
        </w:tc>
        <w:tc>
          <w:tcPr>
            <w:tcW w:w="1166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posed Interviewee       (check) 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commended to Selected Official (check) </w:t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5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53_3387650851"/>
            <w:bookmarkStart w:id="109" w:name="__Fieldmark__153_3387650851"/>
            <w:bookmarkEnd w:id="1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154_3387650851"/>
            <w:bookmarkStart w:id="111" w:name="__Fieldmark__154_3387650851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155_3387650851"/>
            <w:bookmarkStart w:id="113" w:name="__Fieldmark__155_3387650851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6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61_3387650851"/>
            <w:bookmarkStart w:id="115" w:name="__Fieldmark__161_3387650851"/>
            <w:bookmarkEnd w:id="1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162_3387650851"/>
            <w:bookmarkStart w:id="117" w:name="__Fieldmark__162_3387650851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163_3387650851"/>
            <w:bookmarkStart w:id="119" w:name="__Fieldmark__163_3387650851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6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69_3387650851"/>
            <w:bookmarkStart w:id="121" w:name="__Fieldmark__169_3387650851"/>
            <w:bookmarkEnd w:id="1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170_3387650851"/>
            <w:bookmarkStart w:id="123" w:name="__Fieldmark__170_3387650851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171_3387650851"/>
            <w:bookmarkStart w:id="125" w:name="__Fieldmark__171_3387650851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7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77_3387650851"/>
            <w:bookmarkStart w:id="127" w:name="__Fieldmark__177_3387650851"/>
            <w:bookmarkEnd w:id="1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78_3387650851"/>
            <w:bookmarkStart w:id="129" w:name="__Fieldmark__178_3387650851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79_3387650851"/>
            <w:bookmarkStart w:id="131" w:name="__Fieldmark__179_3387650851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8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85_3387650851"/>
            <w:bookmarkStart w:id="133" w:name="__Fieldmark__185_3387650851"/>
            <w:bookmarkEnd w:id="1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186_3387650851"/>
            <w:bookmarkStart w:id="135" w:name="__Fieldmark__186_3387650851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187_3387650851"/>
            <w:bookmarkStart w:id="137" w:name="__Fieldmark__187_3387650851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9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93_3387650851"/>
            <w:bookmarkStart w:id="139" w:name="__Fieldmark__193_3387650851"/>
            <w:bookmarkEnd w:id="1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194_3387650851"/>
            <w:bookmarkStart w:id="141" w:name="__Fieldmark__194_3387650851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195_3387650851"/>
            <w:bookmarkStart w:id="143" w:name="__Fieldmark__195_3387650851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0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201_3387650851"/>
            <w:bookmarkStart w:id="145" w:name="__Fieldmark__201_3387650851"/>
            <w:bookmarkEnd w:id="1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202_3387650851"/>
            <w:bookmarkStart w:id="147" w:name="__Fieldmark__202_3387650851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203_3387650851"/>
            <w:bookmarkStart w:id="149" w:name="__Fieldmark__203_3387650851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0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209_3387650851"/>
            <w:bookmarkStart w:id="151" w:name="__Fieldmark__209_3387650851"/>
            <w:bookmarkEnd w:id="1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210_3387650851"/>
            <w:bookmarkStart w:id="153" w:name="__Fieldmark__210_3387650851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211_3387650851"/>
            <w:bookmarkStart w:id="155" w:name="__Fieldmark__211_3387650851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1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217_3387650851"/>
            <w:bookmarkStart w:id="157" w:name="__Fieldmark__217_3387650851"/>
            <w:bookmarkEnd w:id="1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218_3387650851"/>
            <w:bookmarkStart w:id="159" w:name="__Fieldmark__218_3387650851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219_3387650851"/>
            <w:bookmarkStart w:id="161" w:name="__Fieldmark__219_3387650851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2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225_3387650851"/>
            <w:bookmarkStart w:id="163" w:name="__Fieldmark__225_3387650851"/>
            <w:bookmarkEnd w:id="1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226_3387650851"/>
            <w:bookmarkStart w:id="165" w:name="__Fieldmark__226_3387650851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227_3387650851"/>
            <w:bookmarkStart w:id="167" w:name="__Fieldmark__227_3387650851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3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233_3387650851"/>
            <w:bookmarkStart w:id="169" w:name="__Fieldmark__233_3387650851"/>
            <w:bookmarkEnd w:id="1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234_3387650851"/>
            <w:bookmarkStart w:id="171" w:name="__Fieldmark__234_3387650851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235_3387650851"/>
            <w:bookmarkStart w:id="173" w:name="__Fieldmark__235_3387650851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4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241_3387650851"/>
            <w:bookmarkStart w:id="175" w:name="__Fieldmark__241_3387650851"/>
            <w:bookmarkEnd w:id="1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242_3387650851"/>
            <w:bookmarkStart w:id="177" w:name="__Fieldmark__242_3387650851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243_3387650851"/>
            <w:bookmarkStart w:id="179" w:name="__Fieldmark__243_3387650851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4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249_3387650851"/>
            <w:bookmarkStart w:id="181" w:name="__Fieldmark__249_3387650851"/>
            <w:bookmarkEnd w:id="1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250_3387650851"/>
            <w:bookmarkStart w:id="183" w:name="__Fieldmark__250_3387650851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251_3387650851"/>
            <w:bookmarkStart w:id="185" w:name="__Fieldmark__251_3387650851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5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257_3387650851"/>
            <w:bookmarkStart w:id="187" w:name="__Fieldmark__257_3387650851"/>
            <w:bookmarkEnd w:id="1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258_3387650851"/>
            <w:bookmarkStart w:id="189" w:name="__Fieldmark__258_3387650851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259_3387650851"/>
            <w:bookmarkStart w:id="191" w:name="__Fieldmark__259_3387650851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6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265_3387650851"/>
            <w:bookmarkStart w:id="193" w:name="__Fieldmark__265_3387650851"/>
            <w:bookmarkEnd w:id="1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266_3387650851"/>
            <w:bookmarkStart w:id="195" w:name="__Fieldmark__266_3387650851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267_3387650851"/>
            <w:bookmarkStart w:id="197" w:name="__Fieldmark__267_3387650851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7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273_3387650851"/>
            <w:bookmarkStart w:id="199" w:name="__Fieldmark__273_3387650851"/>
            <w:bookmarkEnd w:id="1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274_3387650851"/>
            <w:bookmarkStart w:id="201" w:name="__Fieldmark__274_3387650851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275_3387650851"/>
            <w:bookmarkStart w:id="203" w:name="__Fieldmark__275_3387650851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8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281_3387650851"/>
            <w:bookmarkStart w:id="205" w:name="__Fieldmark__281_3387650851"/>
            <w:bookmarkEnd w:id="2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282_3387650851"/>
            <w:bookmarkStart w:id="207" w:name="__Fieldmark__282_3387650851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283_3387650851"/>
            <w:bookmarkStart w:id="209" w:name="__Fieldmark__283_3387650851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8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289_3387650851"/>
            <w:bookmarkStart w:id="211" w:name="__Fieldmark__289_3387650851"/>
            <w:bookmarkEnd w:id="2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290_3387650851"/>
            <w:bookmarkStart w:id="213" w:name="__Fieldmark__290_3387650851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291_3387650851"/>
            <w:bookmarkStart w:id="215" w:name="__Fieldmark__291_3387650851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9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297_3387650851"/>
            <w:bookmarkStart w:id="217" w:name="__Fieldmark__297_3387650851"/>
            <w:bookmarkEnd w:id="2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298_3387650851"/>
            <w:bookmarkStart w:id="219" w:name="__Fieldmark__298_3387650851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299_3387650851"/>
            <w:bookmarkStart w:id="221" w:name="__Fieldmark__299_3387650851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0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305_3387650851"/>
            <w:bookmarkStart w:id="223" w:name="__Fieldmark__305_3387650851"/>
            <w:bookmarkEnd w:id="2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306_3387650851"/>
            <w:bookmarkStart w:id="225" w:name="__Fieldmark__306_3387650851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307_3387650851"/>
            <w:bookmarkStart w:id="227" w:name="__Fieldmark__307_3387650851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1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313_3387650851"/>
            <w:bookmarkStart w:id="229" w:name="__Fieldmark__313_3387650851"/>
            <w:bookmarkEnd w:id="2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314_3387650851"/>
            <w:bookmarkStart w:id="231" w:name="__Fieldmark__314_3387650851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315_3387650851"/>
            <w:bookmarkStart w:id="233" w:name="__Fieldmark__315_3387650851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18"/>
          <w:szCs w:val="20"/>
        </w:rPr>
      </w:pPr>
      <w:r>
        <w:rPr>
          <w:rFonts w:cs="Arial Narrow" w:ascii="Arial Narrow" w:hAnsi="Arial Narrow"/>
          <w:b/>
          <w:bCs/>
          <w:i/>
          <w:iCs/>
          <w:sz w:val="18"/>
          <w:szCs w:val="20"/>
        </w:rPr>
        <w:t>*Preliminary Evaluation Codes:</w:t>
      </w:r>
    </w:p>
    <w:p>
      <w:pPr>
        <w:pStyle w:val="Default"/>
        <w:rPr>
          <w:rFonts w:ascii="Arial Narrow" w:hAnsi="Arial Narrow" w:cs="Arial Narrow"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A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Did not complete application process    </w:t>
      </w:r>
      <w:r>
        <w:rPr>
          <w:rFonts w:cs="Arial Narrow" w:ascii="Arial Narrow" w:hAnsi="Arial Narrow"/>
          <w:b/>
          <w:bCs/>
          <w:sz w:val="18"/>
          <w:szCs w:val="20"/>
        </w:rPr>
        <w:t>D=</w:t>
      </w:r>
      <w:r>
        <w:rPr>
          <w:rFonts w:cs="Arial Narrow" w:ascii="Arial Narrow" w:hAnsi="Arial Narrow"/>
          <w:sz w:val="18"/>
          <w:szCs w:val="20"/>
        </w:rPr>
        <w:t xml:space="preserve"> Does not meet minimal stated qualifications  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 xml:space="preserve">M= 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Meets minimum stated qualifications   </w:t>
      </w:r>
      <w:r>
        <w:rPr>
          <w:rFonts w:cs="Arial Narrow" w:ascii="Arial Narrow" w:hAnsi="Arial Narrow"/>
          <w:b/>
          <w:bCs/>
          <w:sz w:val="18"/>
          <w:szCs w:val="20"/>
        </w:rPr>
        <w:t>W=</w:t>
      </w:r>
      <w:r>
        <w:rPr>
          <w:rFonts w:cs="Arial Narrow" w:ascii="Arial Narrow" w:hAnsi="Arial Narrow"/>
          <w:sz w:val="18"/>
          <w:szCs w:val="20"/>
        </w:rPr>
        <w:t xml:space="preserve"> Withdrew from consideration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>L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Late Submission (Application received after closing date / position had been closed)</w:t>
      </w:r>
    </w:p>
    <w:p>
      <w:pPr>
        <w:pStyle w:val="Default"/>
        <w:rPr>
          <w:rFonts w:ascii="Arial Narrow" w:hAnsi="Arial Narrow" w:cs="Arial Narrow"/>
          <w:color w:val="000000"/>
          <w:sz w:val="18"/>
          <w:szCs w:val="20"/>
        </w:rPr>
      </w:pPr>
      <w:r>
        <w:rPr>
          <w:rFonts w:cs="Arial Narrow" w:ascii="Arial Narrow" w:hAnsi="Arial Narrow"/>
          <w:color w:val="000000"/>
          <w:sz w:val="18"/>
          <w:szCs w:val="20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74"/>
        <w:gridCol w:w="4074"/>
        <w:gridCol w:w="607"/>
        <w:gridCol w:w="2867"/>
      </w:tblGrid>
      <w:tr>
        <w:trPr/>
        <w:tc>
          <w:tcPr>
            <w:tcW w:w="34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Default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gnature of Chairperson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e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680" w:right="1680" w:gutter="0" w:header="0" w:top="72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680" w:right="1680" w:gutter="0" w:header="0" w:top="720" w:footer="720" w:bottom="776"/>
          <w:formProt w:val="true"/>
          <w:titlePg/>
          <w:textDirection w:val="lrTb"/>
          <w:docGrid w:type="default" w:linePitch="360" w:charSpace="0"/>
        </w:sectPr>
      </w:pPr>
    </w:p>
    <w:tbl>
      <w:tblPr>
        <w:tblW w:w="14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7"/>
        <w:gridCol w:w="2954"/>
        <w:gridCol w:w="1247"/>
        <w:gridCol w:w="1466"/>
        <w:gridCol w:w="4028"/>
        <w:gridCol w:w="1166"/>
        <w:gridCol w:w="1350"/>
      </w:tblGrid>
      <w:tr>
        <w:trPr/>
        <w:tc>
          <w:tcPr>
            <w:tcW w:w="1874" w:type="dxa"/>
            <w:gridSpan w:val="2"/>
            <w:tcBorders>
              <w:bottom w:val="double" w:sz="2" w:space="0" w:color="000000"/>
            </w:tcBorders>
          </w:tcPr>
          <w:p>
            <w:pPr>
              <w:pStyle w:val="Default"/>
              <w:spacing w:before="96" w:after="0"/>
              <w:ind w:hanging="48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tle and PVN#:</w:t>
            </w:r>
          </w:p>
        </w:tc>
        <w:tc>
          <w:tcPr>
            <w:tcW w:w="5667" w:type="dxa"/>
            <w:gridSpan w:val="3"/>
            <w:tcBorders>
              <w:bottom w:val="double" w:sz="2" w:space="0" w:color="000000"/>
            </w:tcBorders>
            <w:vAlign w:val="bottom"/>
          </w:tcPr>
          <w:p>
            <w:pPr>
              <w:pStyle w:val="Default"/>
              <w:snapToGrid w:val="false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4" w:type="dxa"/>
            <w:gridSpan w:val="3"/>
            <w:tcBorders>
              <w:bottom w:val="double" w:sz="2" w:space="0" w:color="000000"/>
            </w:tcBorders>
          </w:tcPr>
          <w:p>
            <w:pPr>
              <w:pStyle w:val="Default"/>
              <w:spacing w:before="96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plicant Flow Log continued: Pg. __________ of ________</w:t>
            </w:r>
          </w:p>
        </w:tc>
      </w:tr>
      <w:tr>
        <w:trPr/>
        <w:tc>
          <w:tcPr>
            <w:tcW w:w="1017" w:type="dxa"/>
            <w:tcBorders>
              <w:top w:val="double" w:sz="2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. </w:t>
            </w:r>
          </w:p>
        </w:tc>
        <w:tc>
          <w:tcPr>
            <w:tcW w:w="857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ip Code </w:t>
            </w:r>
          </w:p>
        </w:tc>
        <w:tc>
          <w:tcPr>
            <w:tcW w:w="2954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st Name, First Name 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Received 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Acknowledged </w:t>
            </w:r>
          </w:p>
        </w:tc>
        <w:tc>
          <w:tcPr>
            <w:tcW w:w="4028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liminary Evaluation Code* </w:t>
            </w:r>
          </w:p>
        </w:tc>
        <w:tc>
          <w:tcPr>
            <w:tcW w:w="1166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posed Interviewee       (check) 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commended to Selected Official (check) </w:t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2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321_3387650851"/>
            <w:bookmarkStart w:id="235" w:name="__Fieldmark__321_3387650851"/>
            <w:bookmarkEnd w:id="2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322_3387650851"/>
            <w:bookmarkStart w:id="237" w:name="__Fieldmark__322_3387650851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323_3387650851"/>
            <w:bookmarkStart w:id="239" w:name="__Fieldmark__323_3387650851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2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329_3387650851"/>
            <w:bookmarkStart w:id="241" w:name="__Fieldmark__329_3387650851"/>
            <w:bookmarkEnd w:id="2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330_3387650851"/>
            <w:bookmarkStart w:id="243" w:name="__Fieldmark__330_3387650851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331_3387650851"/>
            <w:bookmarkStart w:id="245" w:name="__Fieldmark__331_3387650851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3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337_3387650851"/>
            <w:bookmarkStart w:id="247" w:name="__Fieldmark__337_3387650851"/>
            <w:bookmarkEnd w:id="2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338_3387650851"/>
            <w:bookmarkStart w:id="249" w:name="__Fieldmark__338_3387650851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339_3387650851"/>
            <w:bookmarkStart w:id="251" w:name="__Fieldmark__339_3387650851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4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345_3387650851"/>
            <w:bookmarkStart w:id="253" w:name="__Fieldmark__345_3387650851"/>
            <w:bookmarkEnd w:id="2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346_3387650851"/>
            <w:bookmarkStart w:id="255" w:name="__Fieldmark__346_3387650851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347_3387650851"/>
            <w:bookmarkStart w:id="257" w:name="__Fieldmark__347_3387650851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5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353_3387650851"/>
            <w:bookmarkStart w:id="259" w:name="__Fieldmark__353_3387650851"/>
            <w:bookmarkEnd w:id="2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354_3387650851"/>
            <w:bookmarkStart w:id="261" w:name="__Fieldmark__354_3387650851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355_3387650851"/>
            <w:bookmarkStart w:id="263" w:name="__Fieldmark__355_3387650851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6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361_3387650851"/>
            <w:bookmarkStart w:id="265" w:name="__Fieldmark__361_3387650851"/>
            <w:bookmarkEnd w:id="2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362_3387650851"/>
            <w:bookmarkStart w:id="267" w:name="__Fieldmark__362_3387650851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363_3387650851"/>
            <w:bookmarkStart w:id="269" w:name="__Fieldmark__363_3387650851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6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369_3387650851"/>
            <w:bookmarkStart w:id="271" w:name="__Fieldmark__369_3387650851"/>
            <w:bookmarkEnd w:id="2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370_3387650851"/>
            <w:bookmarkStart w:id="273" w:name="__Fieldmark__370_3387650851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371_3387650851"/>
            <w:bookmarkStart w:id="275" w:name="__Fieldmark__371_3387650851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7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377_3387650851"/>
            <w:bookmarkStart w:id="277" w:name="__Fieldmark__377_3387650851"/>
            <w:bookmarkEnd w:id="2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378_3387650851"/>
            <w:bookmarkStart w:id="279" w:name="__Fieldmark__378_3387650851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379_3387650851"/>
            <w:bookmarkStart w:id="281" w:name="__Fieldmark__379_3387650851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8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385_3387650851"/>
            <w:bookmarkStart w:id="283" w:name="__Fieldmark__385_3387650851"/>
            <w:bookmarkEnd w:id="2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386_3387650851"/>
            <w:bookmarkStart w:id="285" w:name="__Fieldmark__386_3387650851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387_3387650851"/>
            <w:bookmarkStart w:id="287" w:name="__Fieldmark__387_3387650851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39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393_3387650851"/>
            <w:bookmarkStart w:id="289" w:name="__Fieldmark__393_3387650851"/>
            <w:bookmarkEnd w:id="2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394_3387650851"/>
            <w:bookmarkStart w:id="291" w:name="__Fieldmark__394_3387650851"/>
            <w:bookmarkEnd w:id="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2" w:name="__Fieldmark__395_3387650851"/>
            <w:bookmarkStart w:id="293" w:name="__Fieldmark__395_3387650851"/>
            <w:bookmarkEnd w:id="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0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401_3387650851"/>
            <w:bookmarkStart w:id="295" w:name="__Fieldmark__401_3387650851"/>
            <w:bookmarkEnd w:id="2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6" w:name="__Fieldmark__402_3387650851"/>
            <w:bookmarkStart w:id="297" w:name="__Fieldmark__402_3387650851"/>
            <w:bookmarkEnd w:id="2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403_3387650851"/>
            <w:bookmarkStart w:id="299" w:name="__Fieldmark__403_3387650851"/>
            <w:bookmarkEnd w:id="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0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409_3387650851"/>
            <w:bookmarkStart w:id="301" w:name="__Fieldmark__409_3387650851"/>
            <w:bookmarkEnd w:id="3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410_3387650851"/>
            <w:bookmarkStart w:id="303" w:name="__Fieldmark__410_3387650851"/>
            <w:bookmarkEnd w:id="3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411_3387650851"/>
            <w:bookmarkStart w:id="305" w:name="__Fieldmark__411_3387650851"/>
            <w:bookmarkEnd w:id="3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1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417_3387650851"/>
            <w:bookmarkStart w:id="307" w:name="__Fieldmark__417_3387650851"/>
            <w:bookmarkEnd w:id="3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418_3387650851"/>
            <w:bookmarkStart w:id="309" w:name="__Fieldmark__418_3387650851"/>
            <w:bookmarkEnd w:id="3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419_3387650851"/>
            <w:bookmarkStart w:id="311" w:name="__Fieldmark__419_3387650851"/>
            <w:bookmarkEnd w:id="3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2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425_3387650851"/>
            <w:bookmarkStart w:id="313" w:name="__Fieldmark__425_3387650851"/>
            <w:bookmarkEnd w:id="3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426_3387650851"/>
            <w:bookmarkStart w:id="315" w:name="__Fieldmark__426_3387650851"/>
            <w:bookmarkEnd w:id="3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6" w:name="__Fieldmark__427_3387650851"/>
            <w:bookmarkStart w:id="317" w:name="__Fieldmark__427_3387650851"/>
            <w:bookmarkEnd w:id="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3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433_3387650851"/>
            <w:bookmarkStart w:id="319" w:name="__Fieldmark__433_3387650851"/>
            <w:bookmarkEnd w:id="3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0" w:name="__Fieldmark__434_3387650851"/>
            <w:bookmarkStart w:id="321" w:name="__Fieldmark__434_3387650851"/>
            <w:bookmarkEnd w:id="3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2" w:name="__Fieldmark__435_3387650851"/>
            <w:bookmarkStart w:id="323" w:name="__Fieldmark__435_3387650851"/>
            <w:bookmarkEnd w:id="3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4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441_3387650851"/>
            <w:bookmarkStart w:id="325" w:name="__Fieldmark__441_3387650851"/>
            <w:bookmarkEnd w:id="3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6" w:name="__Fieldmark__442_3387650851"/>
            <w:bookmarkStart w:id="327" w:name="__Fieldmark__442_3387650851"/>
            <w:bookmarkEnd w:id="3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8" w:name="__Fieldmark__443_3387650851"/>
            <w:bookmarkStart w:id="329" w:name="__Fieldmark__443_3387650851"/>
            <w:bookmarkEnd w:id="3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4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449_3387650851"/>
            <w:bookmarkStart w:id="331" w:name="__Fieldmark__449_3387650851"/>
            <w:bookmarkEnd w:id="3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2" w:name="__Fieldmark__450_3387650851"/>
            <w:bookmarkStart w:id="333" w:name="__Fieldmark__450_3387650851"/>
            <w:bookmarkEnd w:id="3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4" w:name="__Fieldmark__451_3387650851"/>
            <w:bookmarkStart w:id="335" w:name="__Fieldmark__451_3387650851"/>
            <w:bookmarkEnd w:id="3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5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457_3387650851"/>
            <w:bookmarkStart w:id="337" w:name="__Fieldmark__457_3387650851"/>
            <w:bookmarkEnd w:id="3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8" w:name="__Fieldmark__458_3387650851"/>
            <w:bookmarkStart w:id="339" w:name="__Fieldmark__458_3387650851"/>
            <w:bookmarkEnd w:id="3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0" w:name="__Fieldmark__459_3387650851"/>
            <w:bookmarkStart w:id="341" w:name="__Fieldmark__459_3387650851"/>
            <w:bookmarkEnd w:id="3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6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42" w:name="__Fieldmark__465_3387650851"/>
            <w:bookmarkStart w:id="343" w:name="__Fieldmark__465_3387650851"/>
            <w:bookmarkEnd w:id="3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4" w:name="__Fieldmark__466_3387650851"/>
            <w:bookmarkStart w:id="345" w:name="__Fieldmark__466_3387650851"/>
            <w:bookmarkEnd w:id="3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6" w:name="__Fieldmark__467_3387650851"/>
            <w:bookmarkStart w:id="347" w:name="__Fieldmark__467_3387650851"/>
            <w:bookmarkEnd w:id="3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7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473_3387650851"/>
            <w:bookmarkStart w:id="349" w:name="__Fieldmark__473_3387650851"/>
            <w:bookmarkEnd w:id="3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0" w:name="__Fieldmark__474_3387650851"/>
            <w:bookmarkStart w:id="351" w:name="__Fieldmark__474_3387650851"/>
            <w:bookmarkEnd w:id="3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2" w:name="__Fieldmark__475_3387650851"/>
            <w:bookmarkStart w:id="353" w:name="__Fieldmark__475_3387650851"/>
            <w:bookmarkEnd w:id="3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8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54" w:name="__Fieldmark__481_3387650851"/>
            <w:bookmarkStart w:id="355" w:name="__Fieldmark__481_3387650851"/>
            <w:bookmarkEnd w:id="3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6" w:name="__Fieldmark__482_3387650851"/>
            <w:bookmarkStart w:id="357" w:name="__Fieldmark__482_3387650851"/>
            <w:bookmarkEnd w:id="3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8" w:name="__Fieldmark__483_3387650851"/>
            <w:bookmarkStart w:id="359" w:name="__Fieldmark__483_3387650851"/>
            <w:bookmarkEnd w:id="3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18"/>
          <w:szCs w:val="20"/>
        </w:rPr>
      </w:pPr>
      <w:r>
        <w:rPr>
          <w:rFonts w:cs="Arial Narrow" w:ascii="Arial Narrow" w:hAnsi="Arial Narrow"/>
          <w:b/>
          <w:bCs/>
          <w:i/>
          <w:iCs/>
          <w:sz w:val="18"/>
          <w:szCs w:val="20"/>
        </w:rPr>
        <w:t>*Preliminary Evaluation Codes:</w:t>
      </w:r>
    </w:p>
    <w:p>
      <w:pPr>
        <w:pStyle w:val="Default"/>
        <w:rPr>
          <w:rFonts w:ascii="Arial Narrow" w:hAnsi="Arial Narrow" w:cs="Arial Narrow"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A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Did not complete application process    </w:t>
      </w:r>
      <w:r>
        <w:rPr>
          <w:rFonts w:cs="Arial Narrow" w:ascii="Arial Narrow" w:hAnsi="Arial Narrow"/>
          <w:b/>
          <w:bCs/>
          <w:sz w:val="18"/>
          <w:szCs w:val="20"/>
        </w:rPr>
        <w:t>D=</w:t>
      </w:r>
      <w:r>
        <w:rPr>
          <w:rFonts w:cs="Arial Narrow" w:ascii="Arial Narrow" w:hAnsi="Arial Narrow"/>
          <w:sz w:val="18"/>
          <w:szCs w:val="20"/>
        </w:rPr>
        <w:t xml:space="preserve"> Does not meet minimal stated qualifications  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 xml:space="preserve">M= 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Meets minimum stated qualifications   </w:t>
      </w:r>
      <w:r>
        <w:rPr>
          <w:rFonts w:cs="Arial Narrow" w:ascii="Arial Narrow" w:hAnsi="Arial Narrow"/>
          <w:b/>
          <w:bCs/>
          <w:sz w:val="18"/>
          <w:szCs w:val="20"/>
        </w:rPr>
        <w:t>W=</w:t>
      </w:r>
      <w:r>
        <w:rPr>
          <w:rFonts w:cs="Arial Narrow" w:ascii="Arial Narrow" w:hAnsi="Arial Narrow"/>
          <w:sz w:val="18"/>
          <w:szCs w:val="20"/>
        </w:rPr>
        <w:t xml:space="preserve"> Withdrew from consideration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>L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Late Submission (Application received after closing date / position had been closed)</w:t>
      </w:r>
    </w:p>
    <w:p>
      <w:pPr>
        <w:pStyle w:val="Default"/>
        <w:rPr>
          <w:rFonts w:ascii="Arial Narrow" w:hAnsi="Arial Narrow" w:cs="Arial Narrow"/>
          <w:color w:val="000000"/>
          <w:sz w:val="18"/>
          <w:szCs w:val="20"/>
        </w:rPr>
      </w:pPr>
      <w:r>
        <w:rPr>
          <w:rFonts w:cs="Arial Narrow" w:ascii="Arial Narrow" w:hAnsi="Arial Narrow"/>
          <w:color w:val="000000"/>
          <w:sz w:val="18"/>
          <w:szCs w:val="20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74"/>
        <w:gridCol w:w="4074"/>
        <w:gridCol w:w="607"/>
        <w:gridCol w:w="2867"/>
      </w:tblGrid>
      <w:tr>
        <w:trPr/>
        <w:tc>
          <w:tcPr>
            <w:tcW w:w="34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Default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gnature of Chairperson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e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720"/>
        <w:jc w:val="right"/>
        <w:rPr/>
      </w:pPr>
      <w:r>
        <w:rPr/>
      </w:r>
    </w:p>
    <w:tbl>
      <w:tblPr>
        <w:tblW w:w="14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7"/>
        <w:gridCol w:w="2954"/>
        <w:gridCol w:w="1247"/>
        <w:gridCol w:w="1466"/>
        <w:gridCol w:w="4028"/>
        <w:gridCol w:w="1166"/>
        <w:gridCol w:w="1350"/>
      </w:tblGrid>
      <w:tr>
        <w:trPr/>
        <w:tc>
          <w:tcPr>
            <w:tcW w:w="1874" w:type="dxa"/>
            <w:gridSpan w:val="2"/>
            <w:tcBorders>
              <w:bottom w:val="double" w:sz="2" w:space="0" w:color="000000"/>
            </w:tcBorders>
          </w:tcPr>
          <w:p>
            <w:pPr>
              <w:pStyle w:val="Default"/>
              <w:spacing w:before="96" w:after="0"/>
              <w:ind w:hanging="48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tle and PVN#:</w:t>
            </w:r>
          </w:p>
        </w:tc>
        <w:tc>
          <w:tcPr>
            <w:tcW w:w="5667" w:type="dxa"/>
            <w:gridSpan w:val="3"/>
            <w:tcBorders>
              <w:bottom w:val="double" w:sz="2" w:space="0" w:color="000000"/>
            </w:tcBorders>
            <w:vAlign w:val="bottom"/>
          </w:tcPr>
          <w:p>
            <w:pPr>
              <w:pStyle w:val="Default"/>
              <w:snapToGrid w:val="false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4" w:type="dxa"/>
            <w:gridSpan w:val="3"/>
            <w:tcBorders>
              <w:bottom w:val="double" w:sz="2" w:space="0" w:color="000000"/>
            </w:tcBorders>
          </w:tcPr>
          <w:p>
            <w:pPr>
              <w:pStyle w:val="Default"/>
              <w:spacing w:before="96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plicant Flow Log continued: Pg. __________ of ________</w:t>
            </w:r>
          </w:p>
        </w:tc>
      </w:tr>
      <w:tr>
        <w:trPr/>
        <w:tc>
          <w:tcPr>
            <w:tcW w:w="1017" w:type="dxa"/>
            <w:tcBorders>
              <w:top w:val="double" w:sz="2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. </w:t>
            </w:r>
          </w:p>
        </w:tc>
        <w:tc>
          <w:tcPr>
            <w:tcW w:w="857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ip Code </w:t>
            </w:r>
          </w:p>
        </w:tc>
        <w:tc>
          <w:tcPr>
            <w:tcW w:w="2954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st Name, First Name 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Received 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Acknowledged </w:t>
            </w:r>
          </w:p>
        </w:tc>
        <w:tc>
          <w:tcPr>
            <w:tcW w:w="4028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liminary Evaluation Code* </w:t>
            </w:r>
          </w:p>
        </w:tc>
        <w:tc>
          <w:tcPr>
            <w:tcW w:w="1166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posed Interviewee       (check) 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commended to Selected Official (check) </w:t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8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60" w:name="__Fieldmark__489_3387650851"/>
            <w:bookmarkStart w:id="361" w:name="__Fieldmark__489_3387650851"/>
            <w:bookmarkEnd w:id="3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2" w:name="__Fieldmark__490_3387650851"/>
            <w:bookmarkStart w:id="363" w:name="__Fieldmark__490_3387650851"/>
            <w:bookmarkEnd w:id="3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4" w:name="__Fieldmark__491_3387650851"/>
            <w:bookmarkStart w:id="365" w:name="__Fieldmark__491_3387650851"/>
            <w:bookmarkEnd w:id="3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49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66" w:name="__Fieldmark__497_3387650851"/>
            <w:bookmarkStart w:id="367" w:name="__Fieldmark__497_3387650851"/>
            <w:bookmarkEnd w:id="3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8" w:name="__Fieldmark__498_3387650851"/>
            <w:bookmarkStart w:id="369" w:name="__Fieldmark__498_3387650851"/>
            <w:bookmarkEnd w:id="3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0" w:name="__Fieldmark__499_3387650851"/>
            <w:bookmarkStart w:id="371" w:name="__Fieldmark__499_3387650851"/>
            <w:bookmarkEnd w:id="3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0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72" w:name="__Fieldmark__505_3387650851"/>
            <w:bookmarkStart w:id="373" w:name="__Fieldmark__505_3387650851"/>
            <w:bookmarkEnd w:id="3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4" w:name="__Fieldmark__506_3387650851"/>
            <w:bookmarkStart w:id="375" w:name="__Fieldmark__506_3387650851"/>
            <w:bookmarkEnd w:id="3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6" w:name="__Fieldmark__507_3387650851"/>
            <w:bookmarkStart w:id="377" w:name="__Fieldmark__507_3387650851"/>
            <w:bookmarkEnd w:id="3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1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78" w:name="__Fieldmark__513_3387650851"/>
            <w:bookmarkStart w:id="379" w:name="__Fieldmark__513_3387650851"/>
            <w:bookmarkEnd w:id="3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0" w:name="__Fieldmark__514_3387650851"/>
            <w:bookmarkStart w:id="381" w:name="__Fieldmark__514_3387650851"/>
            <w:bookmarkEnd w:id="3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2" w:name="__Fieldmark__515_3387650851"/>
            <w:bookmarkStart w:id="383" w:name="__Fieldmark__515_3387650851"/>
            <w:bookmarkEnd w:id="3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2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84" w:name="__Fieldmark__521_3387650851"/>
            <w:bookmarkStart w:id="385" w:name="__Fieldmark__521_3387650851"/>
            <w:bookmarkEnd w:id="3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6" w:name="__Fieldmark__522_3387650851"/>
            <w:bookmarkStart w:id="387" w:name="__Fieldmark__522_3387650851"/>
            <w:bookmarkEnd w:id="3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8" w:name="__Fieldmark__523_3387650851"/>
            <w:bookmarkStart w:id="389" w:name="__Fieldmark__523_3387650851"/>
            <w:bookmarkEnd w:id="3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2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90" w:name="__Fieldmark__529_3387650851"/>
            <w:bookmarkStart w:id="391" w:name="__Fieldmark__529_3387650851"/>
            <w:bookmarkEnd w:id="3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2" w:name="__Fieldmark__530_3387650851"/>
            <w:bookmarkStart w:id="393" w:name="__Fieldmark__530_3387650851"/>
            <w:bookmarkEnd w:id="3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4" w:name="__Fieldmark__531_3387650851"/>
            <w:bookmarkStart w:id="395" w:name="__Fieldmark__531_3387650851"/>
            <w:bookmarkEnd w:id="3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3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537_3387650851"/>
            <w:bookmarkStart w:id="397" w:name="__Fieldmark__537_3387650851"/>
            <w:bookmarkEnd w:id="3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8" w:name="__Fieldmark__538_3387650851"/>
            <w:bookmarkStart w:id="399" w:name="__Fieldmark__538_3387650851"/>
            <w:bookmarkEnd w:id="3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0" w:name="__Fieldmark__539_3387650851"/>
            <w:bookmarkStart w:id="401" w:name="__Fieldmark__539_3387650851"/>
            <w:bookmarkEnd w:id="4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4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02" w:name="__Fieldmark__545_3387650851"/>
            <w:bookmarkStart w:id="403" w:name="__Fieldmark__545_3387650851"/>
            <w:bookmarkEnd w:id="4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4" w:name="__Fieldmark__546_3387650851"/>
            <w:bookmarkStart w:id="405" w:name="__Fieldmark__546_3387650851"/>
            <w:bookmarkEnd w:id="4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6" w:name="__Fieldmark__547_3387650851"/>
            <w:bookmarkStart w:id="407" w:name="__Fieldmark__547_3387650851"/>
            <w:bookmarkEnd w:id="4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5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08" w:name="__Fieldmark__553_3387650851"/>
            <w:bookmarkStart w:id="409" w:name="__Fieldmark__553_3387650851"/>
            <w:bookmarkEnd w:id="4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0" w:name="__Fieldmark__554_3387650851"/>
            <w:bookmarkStart w:id="411" w:name="__Fieldmark__554_3387650851"/>
            <w:bookmarkEnd w:id="4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2" w:name="__Fieldmark__555_3387650851"/>
            <w:bookmarkStart w:id="413" w:name="__Fieldmark__555_3387650851"/>
            <w:bookmarkEnd w:id="4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6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14" w:name="__Fieldmark__561_3387650851"/>
            <w:bookmarkStart w:id="415" w:name="__Fieldmark__561_3387650851"/>
            <w:bookmarkEnd w:id="4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6" w:name="__Fieldmark__562_3387650851"/>
            <w:bookmarkStart w:id="417" w:name="__Fieldmark__562_3387650851"/>
            <w:bookmarkEnd w:id="4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8" w:name="__Fieldmark__563_3387650851"/>
            <w:bookmarkStart w:id="419" w:name="__Fieldmark__563_3387650851"/>
            <w:bookmarkEnd w:id="4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6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20" w:name="__Fieldmark__569_3387650851"/>
            <w:bookmarkStart w:id="421" w:name="__Fieldmark__569_3387650851"/>
            <w:bookmarkEnd w:id="4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2" w:name="__Fieldmark__570_3387650851"/>
            <w:bookmarkStart w:id="423" w:name="__Fieldmark__570_3387650851"/>
            <w:bookmarkEnd w:id="4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4" w:name="__Fieldmark__571_3387650851"/>
            <w:bookmarkStart w:id="425" w:name="__Fieldmark__571_3387650851"/>
            <w:bookmarkEnd w:id="4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7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26" w:name="__Fieldmark__577_3387650851"/>
            <w:bookmarkStart w:id="427" w:name="__Fieldmark__577_3387650851"/>
            <w:bookmarkEnd w:id="4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8" w:name="__Fieldmark__578_3387650851"/>
            <w:bookmarkStart w:id="429" w:name="__Fieldmark__578_3387650851"/>
            <w:bookmarkEnd w:id="4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0" w:name="__Fieldmark__579_3387650851"/>
            <w:bookmarkStart w:id="431" w:name="__Fieldmark__579_3387650851"/>
            <w:bookmarkEnd w:id="4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8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32" w:name="__Fieldmark__585_3387650851"/>
            <w:bookmarkStart w:id="433" w:name="__Fieldmark__585_3387650851"/>
            <w:bookmarkEnd w:id="4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4" w:name="__Fieldmark__586_3387650851"/>
            <w:bookmarkStart w:id="435" w:name="__Fieldmark__586_3387650851"/>
            <w:bookmarkEnd w:id="4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6" w:name="__Fieldmark__587_3387650851"/>
            <w:bookmarkStart w:id="437" w:name="__Fieldmark__587_3387650851"/>
            <w:bookmarkEnd w:id="4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59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38" w:name="__Fieldmark__593_3387650851"/>
            <w:bookmarkStart w:id="439" w:name="__Fieldmark__593_3387650851"/>
            <w:bookmarkEnd w:id="4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0" w:name="__Fieldmark__594_3387650851"/>
            <w:bookmarkStart w:id="441" w:name="__Fieldmark__594_3387650851"/>
            <w:bookmarkEnd w:id="4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2" w:name="__Fieldmark__595_3387650851"/>
            <w:bookmarkStart w:id="443" w:name="__Fieldmark__595_3387650851"/>
            <w:bookmarkEnd w:id="4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0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44" w:name="__Fieldmark__601_3387650851"/>
            <w:bookmarkStart w:id="445" w:name="__Fieldmark__601_3387650851"/>
            <w:bookmarkEnd w:id="4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6" w:name="__Fieldmark__602_3387650851"/>
            <w:bookmarkStart w:id="447" w:name="__Fieldmark__602_3387650851"/>
            <w:bookmarkEnd w:id="4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8" w:name="__Fieldmark__603_3387650851"/>
            <w:bookmarkStart w:id="449" w:name="__Fieldmark__603_3387650851"/>
            <w:bookmarkEnd w:id="4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0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50" w:name="__Fieldmark__609_3387650851"/>
            <w:bookmarkStart w:id="451" w:name="__Fieldmark__609_3387650851"/>
            <w:bookmarkEnd w:id="4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2" w:name="__Fieldmark__610_3387650851"/>
            <w:bookmarkStart w:id="453" w:name="__Fieldmark__610_3387650851"/>
            <w:bookmarkEnd w:id="4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4" w:name="__Fieldmark__611_3387650851"/>
            <w:bookmarkStart w:id="455" w:name="__Fieldmark__611_3387650851"/>
            <w:bookmarkEnd w:id="4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1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56" w:name="__Fieldmark__617_3387650851"/>
            <w:bookmarkStart w:id="457" w:name="__Fieldmark__617_3387650851"/>
            <w:bookmarkEnd w:id="4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8" w:name="__Fieldmark__618_3387650851"/>
            <w:bookmarkStart w:id="459" w:name="__Fieldmark__618_3387650851"/>
            <w:bookmarkEnd w:id="4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0" w:name="__Fieldmark__619_3387650851"/>
            <w:bookmarkStart w:id="461" w:name="__Fieldmark__619_3387650851"/>
            <w:bookmarkEnd w:id="4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2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62" w:name="__Fieldmark__625_3387650851"/>
            <w:bookmarkStart w:id="463" w:name="__Fieldmark__625_3387650851"/>
            <w:bookmarkEnd w:id="4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4" w:name="__Fieldmark__626_3387650851"/>
            <w:bookmarkStart w:id="465" w:name="__Fieldmark__626_3387650851"/>
            <w:bookmarkEnd w:id="4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6" w:name="__Fieldmark__627_3387650851"/>
            <w:bookmarkStart w:id="467" w:name="__Fieldmark__627_3387650851"/>
            <w:bookmarkEnd w:id="4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3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68" w:name="__Fieldmark__633_3387650851"/>
            <w:bookmarkStart w:id="469" w:name="__Fieldmark__633_3387650851"/>
            <w:bookmarkEnd w:id="4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0" w:name="__Fieldmark__634_3387650851"/>
            <w:bookmarkStart w:id="471" w:name="__Fieldmark__634_3387650851"/>
            <w:bookmarkEnd w:id="4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2" w:name="__Fieldmark__635_3387650851"/>
            <w:bookmarkStart w:id="473" w:name="__Fieldmark__635_3387650851"/>
            <w:bookmarkEnd w:id="4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4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74" w:name="__Fieldmark__641_3387650851"/>
            <w:bookmarkStart w:id="475" w:name="__Fieldmark__641_3387650851"/>
            <w:bookmarkEnd w:id="4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6" w:name="__Fieldmark__642_3387650851"/>
            <w:bookmarkStart w:id="477" w:name="__Fieldmark__642_3387650851"/>
            <w:bookmarkEnd w:id="4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8" w:name="__Fieldmark__643_3387650851"/>
            <w:bookmarkStart w:id="479" w:name="__Fieldmark__643_3387650851"/>
            <w:bookmarkEnd w:id="4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4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80" w:name="__Fieldmark__649_3387650851"/>
            <w:bookmarkStart w:id="481" w:name="__Fieldmark__649_3387650851"/>
            <w:bookmarkEnd w:id="4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2" w:name="__Fieldmark__650_3387650851"/>
            <w:bookmarkStart w:id="483" w:name="__Fieldmark__650_3387650851"/>
            <w:bookmarkEnd w:id="4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4" w:name="__Fieldmark__651_3387650851"/>
            <w:bookmarkStart w:id="485" w:name="__Fieldmark__651_3387650851"/>
            <w:bookmarkEnd w:id="4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18"/>
          <w:szCs w:val="20"/>
        </w:rPr>
      </w:pPr>
      <w:r>
        <w:rPr>
          <w:rFonts w:cs="Arial Narrow" w:ascii="Arial Narrow" w:hAnsi="Arial Narrow"/>
          <w:b/>
          <w:bCs/>
          <w:i/>
          <w:iCs/>
          <w:sz w:val="18"/>
          <w:szCs w:val="20"/>
        </w:rPr>
        <w:t>*Preliminary Evaluation Codes:</w:t>
      </w:r>
    </w:p>
    <w:p>
      <w:pPr>
        <w:pStyle w:val="Default"/>
        <w:rPr>
          <w:rFonts w:ascii="Arial Narrow" w:hAnsi="Arial Narrow" w:cs="Arial Narrow"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A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Did not complete application process    </w:t>
      </w:r>
      <w:r>
        <w:rPr>
          <w:rFonts w:cs="Arial Narrow" w:ascii="Arial Narrow" w:hAnsi="Arial Narrow"/>
          <w:b/>
          <w:bCs/>
          <w:sz w:val="18"/>
          <w:szCs w:val="20"/>
        </w:rPr>
        <w:t>D=</w:t>
      </w:r>
      <w:r>
        <w:rPr>
          <w:rFonts w:cs="Arial Narrow" w:ascii="Arial Narrow" w:hAnsi="Arial Narrow"/>
          <w:sz w:val="18"/>
          <w:szCs w:val="20"/>
        </w:rPr>
        <w:t xml:space="preserve"> Does not meet minimal stated qualifications  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 xml:space="preserve">M= 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Meets minimum stated qualifications   </w:t>
      </w:r>
      <w:r>
        <w:rPr>
          <w:rFonts w:cs="Arial Narrow" w:ascii="Arial Narrow" w:hAnsi="Arial Narrow"/>
          <w:b/>
          <w:bCs/>
          <w:sz w:val="18"/>
          <w:szCs w:val="20"/>
        </w:rPr>
        <w:t>W=</w:t>
      </w:r>
      <w:r>
        <w:rPr>
          <w:rFonts w:cs="Arial Narrow" w:ascii="Arial Narrow" w:hAnsi="Arial Narrow"/>
          <w:sz w:val="18"/>
          <w:szCs w:val="20"/>
        </w:rPr>
        <w:t xml:space="preserve"> Withdrew from consideration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>L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Late Submission (Application received after closing date / position had been closed)</w:t>
      </w:r>
    </w:p>
    <w:p>
      <w:pPr>
        <w:pStyle w:val="Default"/>
        <w:rPr>
          <w:rFonts w:ascii="Arial Narrow" w:hAnsi="Arial Narrow" w:cs="Arial Narrow"/>
          <w:color w:val="000000"/>
          <w:sz w:val="18"/>
          <w:szCs w:val="20"/>
        </w:rPr>
      </w:pPr>
      <w:r>
        <w:rPr>
          <w:rFonts w:cs="Arial Narrow" w:ascii="Arial Narrow" w:hAnsi="Arial Narrow"/>
          <w:color w:val="000000"/>
          <w:sz w:val="18"/>
          <w:szCs w:val="20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74"/>
        <w:gridCol w:w="4074"/>
        <w:gridCol w:w="607"/>
        <w:gridCol w:w="2867"/>
      </w:tblGrid>
      <w:tr>
        <w:trPr/>
        <w:tc>
          <w:tcPr>
            <w:tcW w:w="34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Default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gnature of Chairperson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e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720"/>
        <w:jc w:val="right"/>
        <w:rPr/>
      </w:pPr>
      <w:r>
        <w:rPr/>
      </w:r>
    </w:p>
    <w:tbl>
      <w:tblPr>
        <w:tblW w:w="14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7"/>
        <w:gridCol w:w="2954"/>
        <w:gridCol w:w="1247"/>
        <w:gridCol w:w="1466"/>
        <w:gridCol w:w="4028"/>
        <w:gridCol w:w="1166"/>
        <w:gridCol w:w="1350"/>
      </w:tblGrid>
      <w:tr>
        <w:trPr/>
        <w:tc>
          <w:tcPr>
            <w:tcW w:w="1874" w:type="dxa"/>
            <w:gridSpan w:val="2"/>
            <w:tcBorders>
              <w:bottom w:val="double" w:sz="2" w:space="0" w:color="000000"/>
            </w:tcBorders>
          </w:tcPr>
          <w:p>
            <w:pPr>
              <w:pStyle w:val="Default"/>
              <w:spacing w:before="96" w:after="0"/>
              <w:ind w:hanging="48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tle and PVN#:</w:t>
            </w:r>
          </w:p>
        </w:tc>
        <w:tc>
          <w:tcPr>
            <w:tcW w:w="5667" w:type="dxa"/>
            <w:gridSpan w:val="3"/>
            <w:tcBorders>
              <w:bottom w:val="double" w:sz="2" w:space="0" w:color="000000"/>
            </w:tcBorders>
            <w:vAlign w:val="bottom"/>
          </w:tcPr>
          <w:p>
            <w:pPr>
              <w:pStyle w:val="Default"/>
              <w:snapToGrid w:val="false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4" w:type="dxa"/>
            <w:gridSpan w:val="3"/>
            <w:tcBorders>
              <w:bottom w:val="double" w:sz="2" w:space="0" w:color="000000"/>
            </w:tcBorders>
          </w:tcPr>
          <w:p>
            <w:pPr>
              <w:pStyle w:val="Default"/>
              <w:spacing w:before="96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plicant Flow Log continued: Pg. __________ of ________</w:t>
            </w:r>
          </w:p>
        </w:tc>
      </w:tr>
      <w:tr>
        <w:trPr/>
        <w:tc>
          <w:tcPr>
            <w:tcW w:w="1017" w:type="dxa"/>
            <w:tcBorders>
              <w:top w:val="double" w:sz="2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. </w:t>
            </w:r>
          </w:p>
        </w:tc>
        <w:tc>
          <w:tcPr>
            <w:tcW w:w="857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ip Code </w:t>
            </w:r>
          </w:p>
        </w:tc>
        <w:tc>
          <w:tcPr>
            <w:tcW w:w="2954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st Name, First Name 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Received 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Acknowledged </w:t>
            </w:r>
          </w:p>
        </w:tc>
        <w:tc>
          <w:tcPr>
            <w:tcW w:w="4028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liminary Evaluation Code* </w:t>
            </w:r>
          </w:p>
        </w:tc>
        <w:tc>
          <w:tcPr>
            <w:tcW w:w="1166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posed Interviewee       (check) 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commended to Selected Official (check) </w:t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5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86" w:name="__Fieldmark__657_3387650851"/>
            <w:bookmarkStart w:id="487" w:name="__Fieldmark__657_3387650851"/>
            <w:bookmarkEnd w:id="4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8" w:name="__Fieldmark__658_3387650851"/>
            <w:bookmarkStart w:id="489" w:name="__Fieldmark__658_3387650851"/>
            <w:bookmarkEnd w:id="4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0" w:name="__Fieldmark__659_3387650851"/>
            <w:bookmarkStart w:id="491" w:name="__Fieldmark__659_3387650851"/>
            <w:bookmarkEnd w:id="4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6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92" w:name="__Fieldmark__665_3387650851"/>
            <w:bookmarkStart w:id="493" w:name="__Fieldmark__665_3387650851"/>
            <w:bookmarkEnd w:id="4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4" w:name="__Fieldmark__666_3387650851"/>
            <w:bookmarkStart w:id="495" w:name="__Fieldmark__666_3387650851"/>
            <w:bookmarkEnd w:id="4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6" w:name="__Fieldmark__667_3387650851"/>
            <w:bookmarkStart w:id="497" w:name="__Fieldmark__667_3387650851"/>
            <w:bookmarkEnd w:id="4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7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98" w:name="__Fieldmark__673_3387650851"/>
            <w:bookmarkStart w:id="499" w:name="__Fieldmark__673_3387650851"/>
            <w:bookmarkEnd w:id="4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0" w:name="__Fieldmark__674_3387650851"/>
            <w:bookmarkStart w:id="501" w:name="__Fieldmark__674_3387650851"/>
            <w:bookmarkEnd w:id="5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2" w:name="__Fieldmark__675_3387650851"/>
            <w:bookmarkStart w:id="503" w:name="__Fieldmark__675_3387650851"/>
            <w:bookmarkEnd w:id="5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8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04" w:name="__Fieldmark__681_3387650851"/>
            <w:bookmarkStart w:id="505" w:name="__Fieldmark__681_3387650851"/>
            <w:bookmarkEnd w:id="5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6" w:name="__Fieldmark__682_3387650851"/>
            <w:bookmarkStart w:id="507" w:name="__Fieldmark__682_3387650851"/>
            <w:bookmarkEnd w:id="5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8" w:name="__Fieldmark__683_3387650851"/>
            <w:bookmarkStart w:id="509" w:name="__Fieldmark__683_3387650851"/>
            <w:bookmarkEnd w:id="5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8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10" w:name="__Fieldmark__689_3387650851"/>
            <w:bookmarkStart w:id="511" w:name="__Fieldmark__689_3387650851"/>
            <w:bookmarkEnd w:id="5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2" w:name="__Fieldmark__690_3387650851"/>
            <w:bookmarkStart w:id="513" w:name="__Fieldmark__690_3387650851"/>
            <w:bookmarkEnd w:id="5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4" w:name="__Fieldmark__691_3387650851"/>
            <w:bookmarkStart w:id="515" w:name="__Fieldmark__691_3387650851"/>
            <w:bookmarkEnd w:id="5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9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16" w:name="__Fieldmark__697_3387650851"/>
            <w:bookmarkStart w:id="517" w:name="__Fieldmark__697_3387650851"/>
            <w:bookmarkEnd w:id="5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8" w:name="__Fieldmark__698_3387650851"/>
            <w:bookmarkStart w:id="519" w:name="__Fieldmark__698_3387650851"/>
            <w:bookmarkEnd w:id="5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0" w:name="__Fieldmark__699_3387650851"/>
            <w:bookmarkStart w:id="521" w:name="__Fieldmark__699_3387650851"/>
            <w:bookmarkEnd w:id="5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0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22" w:name="__Fieldmark__705_3387650851"/>
            <w:bookmarkStart w:id="523" w:name="__Fieldmark__705_3387650851"/>
            <w:bookmarkEnd w:id="5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4" w:name="__Fieldmark__706_3387650851"/>
            <w:bookmarkStart w:id="525" w:name="__Fieldmark__706_3387650851"/>
            <w:bookmarkEnd w:id="5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6" w:name="__Fieldmark__707_3387650851"/>
            <w:bookmarkStart w:id="527" w:name="__Fieldmark__707_3387650851"/>
            <w:bookmarkEnd w:id="5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1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28" w:name="__Fieldmark__713_3387650851"/>
            <w:bookmarkStart w:id="529" w:name="__Fieldmark__713_3387650851"/>
            <w:bookmarkEnd w:id="5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0" w:name="__Fieldmark__714_3387650851"/>
            <w:bookmarkStart w:id="531" w:name="__Fieldmark__714_3387650851"/>
            <w:bookmarkEnd w:id="5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2" w:name="__Fieldmark__715_3387650851"/>
            <w:bookmarkStart w:id="533" w:name="__Fieldmark__715_3387650851"/>
            <w:bookmarkEnd w:id="5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2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34" w:name="__Fieldmark__721_3387650851"/>
            <w:bookmarkStart w:id="535" w:name="__Fieldmark__721_3387650851"/>
            <w:bookmarkEnd w:id="5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6" w:name="__Fieldmark__722_3387650851"/>
            <w:bookmarkStart w:id="537" w:name="__Fieldmark__722_3387650851"/>
            <w:bookmarkEnd w:id="5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8" w:name="__Fieldmark__723_3387650851"/>
            <w:bookmarkStart w:id="539" w:name="__Fieldmark__723_3387650851"/>
            <w:bookmarkEnd w:id="5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2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40" w:name="__Fieldmark__729_3387650851"/>
            <w:bookmarkStart w:id="541" w:name="__Fieldmark__729_3387650851"/>
            <w:bookmarkEnd w:id="5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2" w:name="__Fieldmark__730_3387650851"/>
            <w:bookmarkStart w:id="543" w:name="__Fieldmark__730_3387650851"/>
            <w:bookmarkEnd w:id="5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4" w:name="__Fieldmark__731_3387650851"/>
            <w:bookmarkStart w:id="545" w:name="__Fieldmark__731_3387650851"/>
            <w:bookmarkEnd w:id="5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3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46" w:name="__Fieldmark__737_3387650851"/>
            <w:bookmarkStart w:id="547" w:name="__Fieldmark__737_3387650851"/>
            <w:bookmarkEnd w:id="5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8" w:name="__Fieldmark__738_3387650851"/>
            <w:bookmarkStart w:id="549" w:name="__Fieldmark__738_3387650851"/>
            <w:bookmarkEnd w:id="5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0" w:name="__Fieldmark__739_3387650851"/>
            <w:bookmarkStart w:id="551" w:name="__Fieldmark__739_3387650851"/>
            <w:bookmarkEnd w:id="5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4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52" w:name="__Fieldmark__745_3387650851"/>
            <w:bookmarkStart w:id="553" w:name="__Fieldmark__745_3387650851"/>
            <w:bookmarkEnd w:id="5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4" w:name="__Fieldmark__746_3387650851"/>
            <w:bookmarkStart w:id="555" w:name="__Fieldmark__746_3387650851"/>
            <w:bookmarkEnd w:id="5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6" w:name="__Fieldmark__747_3387650851"/>
            <w:bookmarkStart w:id="557" w:name="__Fieldmark__747_3387650851"/>
            <w:bookmarkEnd w:id="5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5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58" w:name="__Fieldmark__753_3387650851"/>
            <w:bookmarkStart w:id="559" w:name="__Fieldmark__753_3387650851"/>
            <w:bookmarkEnd w:id="5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0" w:name="__Fieldmark__754_3387650851"/>
            <w:bookmarkStart w:id="561" w:name="__Fieldmark__754_3387650851"/>
            <w:bookmarkEnd w:id="5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2" w:name="__Fieldmark__755_3387650851"/>
            <w:bookmarkStart w:id="563" w:name="__Fieldmark__755_3387650851"/>
            <w:bookmarkEnd w:id="5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6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64" w:name="__Fieldmark__761_3387650851"/>
            <w:bookmarkStart w:id="565" w:name="__Fieldmark__761_3387650851"/>
            <w:bookmarkEnd w:id="5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6" w:name="__Fieldmark__762_3387650851"/>
            <w:bookmarkStart w:id="567" w:name="__Fieldmark__762_3387650851"/>
            <w:bookmarkEnd w:id="5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8" w:name="__Fieldmark__763_3387650851"/>
            <w:bookmarkStart w:id="569" w:name="__Fieldmark__763_3387650851"/>
            <w:bookmarkEnd w:id="5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6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70" w:name="__Fieldmark__769_3387650851"/>
            <w:bookmarkStart w:id="571" w:name="__Fieldmark__769_3387650851"/>
            <w:bookmarkEnd w:id="5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2" w:name="__Fieldmark__770_3387650851"/>
            <w:bookmarkStart w:id="573" w:name="__Fieldmark__770_3387650851"/>
            <w:bookmarkEnd w:id="5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4" w:name="__Fieldmark__771_3387650851"/>
            <w:bookmarkStart w:id="575" w:name="__Fieldmark__771_3387650851"/>
            <w:bookmarkEnd w:id="5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7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76" w:name="__Fieldmark__777_3387650851"/>
            <w:bookmarkStart w:id="577" w:name="__Fieldmark__777_3387650851"/>
            <w:bookmarkEnd w:id="5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8" w:name="__Fieldmark__778_3387650851"/>
            <w:bookmarkStart w:id="579" w:name="__Fieldmark__778_3387650851"/>
            <w:bookmarkEnd w:id="5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0" w:name="__Fieldmark__779_3387650851"/>
            <w:bookmarkStart w:id="581" w:name="__Fieldmark__779_3387650851"/>
            <w:bookmarkEnd w:id="5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8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82" w:name="__Fieldmark__785_3387650851"/>
            <w:bookmarkStart w:id="583" w:name="__Fieldmark__785_3387650851"/>
            <w:bookmarkEnd w:id="5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4" w:name="__Fieldmark__786_3387650851"/>
            <w:bookmarkStart w:id="585" w:name="__Fieldmark__786_3387650851"/>
            <w:bookmarkEnd w:id="5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6" w:name="__Fieldmark__787_3387650851"/>
            <w:bookmarkStart w:id="587" w:name="__Fieldmark__787_3387650851"/>
            <w:bookmarkEnd w:id="5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9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88" w:name="__Fieldmark__793_3387650851"/>
            <w:bookmarkStart w:id="589" w:name="__Fieldmark__793_3387650851"/>
            <w:bookmarkEnd w:id="5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0" w:name="__Fieldmark__794_3387650851"/>
            <w:bookmarkStart w:id="591" w:name="__Fieldmark__794_3387650851"/>
            <w:bookmarkEnd w:id="5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2" w:name="__Fieldmark__795_3387650851"/>
            <w:bookmarkStart w:id="593" w:name="__Fieldmark__795_3387650851"/>
            <w:bookmarkEnd w:id="5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0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94" w:name="__Fieldmark__801_3387650851"/>
            <w:bookmarkStart w:id="595" w:name="__Fieldmark__801_3387650851"/>
            <w:bookmarkEnd w:id="5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6" w:name="__Fieldmark__802_3387650851"/>
            <w:bookmarkStart w:id="597" w:name="__Fieldmark__802_3387650851"/>
            <w:bookmarkEnd w:id="5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8" w:name="__Fieldmark__803_3387650851"/>
            <w:bookmarkStart w:id="599" w:name="__Fieldmark__803_3387650851"/>
            <w:bookmarkEnd w:id="5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0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00" w:name="__Fieldmark__809_3387650851"/>
            <w:bookmarkStart w:id="601" w:name="__Fieldmark__809_3387650851"/>
            <w:bookmarkEnd w:id="6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2" w:name="__Fieldmark__810_3387650851"/>
            <w:bookmarkStart w:id="603" w:name="__Fieldmark__810_3387650851"/>
            <w:bookmarkEnd w:id="6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4" w:name="__Fieldmark__811_3387650851"/>
            <w:bookmarkStart w:id="605" w:name="__Fieldmark__811_3387650851"/>
            <w:bookmarkEnd w:id="6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1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06" w:name="__Fieldmark__817_3387650851"/>
            <w:bookmarkStart w:id="607" w:name="__Fieldmark__817_3387650851"/>
            <w:bookmarkEnd w:id="6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8" w:name="__Fieldmark__818_3387650851"/>
            <w:bookmarkStart w:id="609" w:name="__Fieldmark__818_3387650851"/>
            <w:bookmarkEnd w:id="6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0" w:name="__Fieldmark__819_3387650851"/>
            <w:bookmarkStart w:id="611" w:name="__Fieldmark__819_3387650851"/>
            <w:bookmarkEnd w:id="6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18"/>
          <w:szCs w:val="20"/>
        </w:rPr>
      </w:pPr>
      <w:r>
        <w:rPr>
          <w:rFonts w:cs="Arial Narrow" w:ascii="Arial Narrow" w:hAnsi="Arial Narrow"/>
          <w:b/>
          <w:bCs/>
          <w:i/>
          <w:iCs/>
          <w:sz w:val="18"/>
          <w:szCs w:val="20"/>
        </w:rPr>
        <w:t>*Preliminary Evaluation Codes:</w:t>
      </w:r>
    </w:p>
    <w:p>
      <w:pPr>
        <w:pStyle w:val="Default"/>
        <w:rPr>
          <w:rFonts w:ascii="Arial Narrow" w:hAnsi="Arial Narrow" w:cs="Arial Narrow"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A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Did not complete application process    </w:t>
      </w:r>
      <w:r>
        <w:rPr>
          <w:rFonts w:cs="Arial Narrow" w:ascii="Arial Narrow" w:hAnsi="Arial Narrow"/>
          <w:b/>
          <w:bCs/>
          <w:sz w:val="18"/>
          <w:szCs w:val="20"/>
        </w:rPr>
        <w:t>D=</w:t>
      </w:r>
      <w:r>
        <w:rPr>
          <w:rFonts w:cs="Arial Narrow" w:ascii="Arial Narrow" w:hAnsi="Arial Narrow"/>
          <w:sz w:val="18"/>
          <w:szCs w:val="20"/>
        </w:rPr>
        <w:t xml:space="preserve"> Does not meet minimal stated qualifications  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 xml:space="preserve">M= 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Meets minimum stated qualifications   </w:t>
      </w:r>
      <w:r>
        <w:rPr>
          <w:rFonts w:cs="Arial Narrow" w:ascii="Arial Narrow" w:hAnsi="Arial Narrow"/>
          <w:b/>
          <w:bCs/>
          <w:sz w:val="18"/>
          <w:szCs w:val="20"/>
        </w:rPr>
        <w:t>W=</w:t>
      </w:r>
      <w:r>
        <w:rPr>
          <w:rFonts w:cs="Arial Narrow" w:ascii="Arial Narrow" w:hAnsi="Arial Narrow"/>
          <w:sz w:val="18"/>
          <w:szCs w:val="20"/>
        </w:rPr>
        <w:t xml:space="preserve"> Withdrew from consideration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>L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Late Submission (Application received after closing date / position had been closed)</w:t>
      </w:r>
    </w:p>
    <w:p>
      <w:pPr>
        <w:pStyle w:val="Default"/>
        <w:rPr>
          <w:rFonts w:ascii="Arial Narrow" w:hAnsi="Arial Narrow" w:cs="Arial Narrow"/>
          <w:color w:val="000000"/>
          <w:sz w:val="18"/>
          <w:szCs w:val="20"/>
        </w:rPr>
      </w:pPr>
      <w:r>
        <w:rPr>
          <w:rFonts w:cs="Arial Narrow" w:ascii="Arial Narrow" w:hAnsi="Arial Narrow"/>
          <w:color w:val="000000"/>
          <w:sz w:val="18"/>
          <w:szCs w:val="20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74"/>
        <w:gridCol w:w="4074"/>
        <w:gridCol w:w="607"/>
        <w:gridCol w:w="2867"/>
      </w:tblGrid>
      <w:tr>
        <w:trPr/>
        <w:tc>
          <w:tcPr>
            <w:tcW w:w="34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Default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gnature of Chairperson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e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720"/>
        <w:jc w:val="right"/>
        <w:rPr/>
      </w:pPr>
      <w:r>
        <w:rPr/>
      </w:r>
    </w:p>
    <w:tbl>
      <w:tblPr>
        <w:tblW w:w="14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57"/>
        <w:gridCol w:w="2954"/>
        <w:gridCol w:w="1247"/>
        <w:gridCol w:w="1466"/>
        <w:gridCol w:w="4028"/>
        <w:gridCol w:w="1166"/>
        <w:gridCol w:w="1350"/>
      </w:tblGrid>
      <w:tr>
        <w:trPr/>
        <w:tc>
          <w:tcPr>
            <w:tcW w:w="1874" w:type="dxa"/>
            <w:gridSpan w:val="2"/>
            <w:tcBorders>
              <w:bottom w:val="double" w:sz="2" w:space="0" w:color="000000"/>
            </w:tcBorders>
          </w:tcPr>
          <w:p>
            <w:pPr>
              <w:pStyle w:val="Default"/>
              <w:spacing w:before="96" w:after="0"/>
              <w:ind w:hanging="48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tle and PVN#:</w:t>
            </w:r>
          </w:p>
        </w:tc>
        <w:tc>
          <w:tcPr>
            <w:tcW w:w="5667" w:type="dxa"/>
            <w:gridSpan w:val="3"/>
            <w:tcBorders>
              <w:bottom w:val="double" w:sz="2" w:space="0" w:color="000000"/>
            </w:tcBorders>
            <w:vAlign w:val="bottom"/>
          </w:tcPr>
          <w:p>
            <w:pPr>
              <w:pStyle w:val="Default"/>
              <w:snapToGrid w:val="false"/>
              <w:spacing w:before="96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44" w:type="dxa"/>
            <w:gridSpan w:val="3"/>
            <w:tcBorders>
              <w:bottom w:val="double" w:sz="2" w:space="0" w:color="000000"/>
            </w:tcBorders>
          </w:tcPr>
          <w:p>
            <w:pPr>
              <w:pStyle w:val="Default"/>
              <w:spacing w:before="96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plicant Flow Log continued: Pg. __________ of ________</w:t>
            </w:r>
          </w:p>
        </w:tc>
      </w:tr>
      <w:tr>
        <w:trPr/>
        <w:tc>
          <w:tcPr>
            <w:tcW w:w="1017" w:type="dxa"/>
            <w:tcBorders>
              <w:top w:val="double" w:sz="2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. </w:t>
            </w:r>
          </w:p>
        </w:tc>
        <w:tc>
          <w:tcPr>
            <w:tcW w:w="857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ip Code </w:t>
            </w:r>
          </w:p>
        </w:tc>
        <w:tc>
          <w:tcPr>
            <w:tcW w:w="2954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st Name, First Name 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Received </w:t>
            </w:r>
          </w:p>
        </w:tc>
        <w:tc>
          <w:tcPr>
            <w:tcW w:w="1466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e Application Acknowledged </w:t>
            </w:r>
          </w:p>
        </w:tc>
        <w:tc>
          <w:tcPr>
            <w:tcW w:w="4028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liminary Evaluation Code* </w:t>
            </w:r>
          </w:p>
        </w:tc>
        <w:tc>
          <w:tcPr>
            <w:tcW w:w="1166" w:type="dxa"/>
            <w:tcBorders>
              <w:top w:val="double" w:sz="2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posed Interviewee       (check) 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Default"/>
              <w:spacing w:before="96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commended to Selected Official (check) </w:t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2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12" w:name="__Fieldmark__825_3387650851"/>
            <w:bookmarkStart w:id="613" w:name="__Fieldmark__825_3387650851"/>
            <w:bookmarkEnd w:id="6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4" w:name="__Fieldmark__826_3387650851"/>
            <w:bookmarkStart w:id="615" w:name="__Fieldmark__826_3387650851"/>
            <w:bookmarkEnd w:id="6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6" w:name="__Fieldmark__827_3387650851"/>
            <w:bookmarkStart w:id="617" w:name="__Fieldmark__827_3387650851"/>
            <w:bookmarkEnd w:id="6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3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18" w:name="__Fieldmark__833_3387650851"/>
            <w:bookmarkStart w:id="619" w:name="__Fieldmark__833_3387650851"/>
            <w:bookmarkEnd w:id="6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0" w:name="__Fieldmark__834_3387650851"/>
            <w:bookmarkStart w:id="621" w:name="__Fieldmark__834_3387650851"/>
            <w:bookmarkEnd w:id="6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2" w:name="__Fieldmark__835_3387650851"/>
            <w:bookmarkStart w:id="623" w:name="__Fieldmark__835_3387650851"/>
            <w:bookmarkEnd w:id="6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4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24" w:name="__Fieldmark__841_3387650851"/>
            <w:bookmarkStart w:id="625" w:name="__Fieldmark__841_3387650851"/>
            <w:bookmarkEnd w:id="6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6" w:name="__Fieldmark__842_3387650851"/>
            <w:bookmarkStart w:id="627" w:name="__Fieldmark__842_3387650851"/>
            <w:bookmarkEnd w:id="6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8" w:name="__Fieldmark__843_3387650851"/>
            <w:bookmarkStart w:id="629" w:name="__Fieldmark__843_3387650851"/>
            <w:bookmarkEnd w:id="6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4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30" w:name="__Fieldmark__849_3387650851"/>
            <w:bookmarkStart w:id="631" w:name="__Fieldmark__849_3387650851"/>
            <w:bookmarkEnd w:id="6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2" w:name="__Fieldmark__850_3387650851"/>
            <w:bookmarkStart w:id="633" w:name="__Fieldmark__850_3387650851"/>
            <w:bookmarkEnd w:id="6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4" w:name="__Fieldmark__851_3387650851"/>
            <w:bookmarkStart w:id="635" w:name="__Fieldmark__851_3387650851"/>
            <w:bookmarkEnd w:id="6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5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36" w:name="__Fieldmark__857_3387650851"/>
            <w:bookmarkStart w:id="637" w:name="__Fieldmark__857_3387650851"/>
            <w:bookmarkEnd w:id="6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8" w:name="__Fieldmark__858_3387650851"/>
            <w:bookmarkStart w:id="639" w:name="__Fieldmark__858_3387650851"/>
            <w:bookmarkEnd w:id="6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0" w:name="__Fieldmark__859_3387650851"/>
            <w:bookmarkStart w:id="641" w:name="__Fieldmark__859_3387650851"/>
            <w:bookmarkEnd w:id="6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6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42" w:name="__Fieldmark__865_3387650851"/>
            <w:bookmarkStart w:id="643" w:name="__Fieldmark__865_3387650851"/>
            <w:bookmarkEnd w:id="6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4" w:name="__Fieldmark__866_3387650851"/>
            <w:bookmarkStart w:id="645" w:name="__Fieldmark__866_3387650851"/>
            <w:bookmarkEnd w:id="6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6" w:name="__Fieldmark__867_3387650851"/>
            <w:bookmarkStart w:id="647" w:name="__Fieldmark__867_3387650851"/>
            <w:bookmarkEnd w:id="6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7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48" w:name="__Fieldmark__873_3387650851"/>
            <w:bookmarkStart w:id="649" w:name="__Fieldmark__873_3387650851"/>
            <w:bookmarkEnd w:id="6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0" w:name="__Fieldmark__874_3387650851"/>
            <w:bookmarkStart w:id="651" w:name="__Fieldmark__874_3387650851"/>
            <w:bookmarkEnd w:id="6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2" w:name="__Fieldmark__875_3387650851"/>
            <w:bookmarkStart w:id="653" w:name="__Fieldmark__875_3387650851"/>
            <w:bookmarkEnd w:id="6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8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54" w:name="__Fieldmark__881_3387650851"/>
            <w:bookmarkStart w:id="655" w:name="__Fieldmark__881_3387650851"/>
            <w:bookmarkEnd w:id="6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6" w:name="__Fieldmark__882_3387650851"/>
            <w:bookmarkStart w:id="657" w:name="__Fieldmark__882_3387650851"/>
            <w:bookmarkEnd w:id="6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8" w:name="__Fieldmark__883_3387650851"/>
            <w:bookmarkStart w:id="659" w:name="__Fieldmark__883_3387650851"/>
            <w:bookmarkEnd w:id="6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8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60" w:name="__Fieldmark__889_3387650851"/>
            <w:bookmarkStart w:id="661" w:name="__Fieldmark__889_3387650851"/>
            <w:bookmarkEnd w:id="6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2" w:name="__Fieldmark__890_3387650851"/>
            <w:bookmarkStart w:id="663" w:name="__Fieldmark__890_3387650851"/>
            <w:bookmarkEnd w:id="6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4" w:name="__Fieldmark__891_3387650851"/>
            <w:bookmarkStart w:id="665" w:name="__Fieldmark__891_3387650851"/>
            <w:bookmarkEnd w:id="6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9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66" w:name="__Fieldmark__897_3387650851"/>
            <w:bookmarkStart w:id="667" w:name="__Fieldmark__897_3387650851"/>
            <w:bookmarkEnd w:id="6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8" w:name="__Fieldmark__898_3387650851"/>
            <w:bookmarkStart w:id="669" w:name="__Fieldmark__898_3387650851"/>
            <w:bookmarkEnd w:id="6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0" w:name="__Fieldmark__899_3387650851"/>
            <w:bookmarkStart w:id="671" w:name="__Fieldmark__899_3387650851"/>
            <w:bookmarkEnd w:id="6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0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72" w:name="__Fieldmark__905_3387650851"/>
            <w:bookmarkStart w:id="673" w:name="__Fieldmark__905_3387650851"/>
            <w:bookmarkEnd w:id="6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4" w:name="__Fieldmark__906_3387650851"/>
            <w:bookmarkStart w:id="675" w:name="__Fieldmark__906_3387650851"/>
            <w:bookmarkEnd w:id="6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6" w:name="__Fieldmark__907_3387650851"/>
            <w:bookmarkStart w:id="677" w:name="__Fieldmark__907_3387650851"/>
            <w:bookmarkEnd w:id="6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1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78" w:name="__Fieldmark__913_3387650851"/>
            <w:bookmarkStart w:id="679" w:name="__Fieldmark__913_3387650851"/>
            <w:bookmarkEnd w:id="6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0" w:name="__Fieldmark__914_3387650851"/>
            <w:bookmarkStart w:id="681" w:name="__Fieldmark__914_3387650851"/>
            <w:bookmarkEnd w:id="6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2" w:name="__Fieldmark__915_3387650851"/>
            <w:bookmarkStart w:id="683" w:name="__Fieldmark__915_3387650851"/>
            <w:bookmarkEnd w:id="6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2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84" w:name="__Fieldmark__921_3387650851"/>
            <w:bookmarkStart w:id="685" w:name="__Fieldmark__921_3387650851"/>
            <w:bookmarkEnd w:id="6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6" w:name="__Fieldmark__922_3387650851"/>
            <w:bookmarkStart w:id="687" w:name="__Fieldmark__922_3387650851"/>
            <w:bookmarkEnd w:id="6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8" w:name="__Fieldmark__923_3387650851"/>
            <w:bookmarkStart w:id="689" w:name="__Fieldmark__923_3387650851"/>
            <w:bookmarkEnd w:id="6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2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90" w:name="__Fieldmark__929_3387650851"/>
            <w:bookmarkStart w:id="691" w:name="__Fieldmark__929_3387650851"/>
            <w:bookmarkEnd w:id="6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2" w:name="__Fieldmark__930_3387650851"/>
            <w:bookmarkStart w:id="693" w:name="__Fieldmark__930_3387650851"/>
            <w:bookmarkEnd w:id="6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4" w:name="__Fieldmark__931_3387650851"/>
            <w:bookmarkStart w:id="695" w:name="__Fieldmark__931_3387650851"/>
            <w:bookmarkEnd w:id="6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3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96" w:name="__Fieldmark__937_3387650851"/>
            <w:bookmarkStart w:id="697" w:name="__Fieldmark__937_3387650851"/>
            <w:bookmarkEnd w:id="6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8" w:name="__Fieldmark__938_3387650851"/>
            <w:bookmarkStart w:id="699" w:name="__Fieldmark__938_3387650851"/>
            <w:bookmarkEnd w:id="6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0" w:name="__Fieldmark__939_3387650851"/>
            <w:bookmarkStart w:id="701" w:name="__Fieldmark__939_3387650851"/>
            <w:bookmarkEnd w:id="7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4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02" w:name="__Fieldmark__945_3387650851"/>
            <w:bookmarkStart w:id="703" w:name="__Fieldmark__945_3387650851"/>
            <w:bookmarkEnd w:id="7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4" w:name="__Fieldmark__946_3387650851"/>
            <w:bookmarkStart w:id="705" w:name="__Fieldmark__946_3387650851"/>
            <w:bookmarkEnd w:id="7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6" w:name="__Fieldmark__947_3387650851"/>
            <w:bookmarkStart w:id="707" w:name="__Fieldmark__947_3387650851"/>
            <w:bookmarkEnd w:id="7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53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08" w:name="__Fieldmark__953_3387650851"/>
            <w:bookmarkStart w:id="709" w:name="__Fieldmark__953_3387650851"/>
            <w:bookmarkEnd w:id="7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0" w:name="__Fieldmark__954_3387650851"/>
            <w:bookmarkStart w:id="711" w:name="__Fieldmark__954_3387650851"/>
            <w:bookmarkEnd w:id="7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2" w:name="__Fieldmark__955_3387650851"/>
            <w:bookmarkStart w:id="713" w:name="__Fieldmark__955_3387650851"/>
            <w:bookmarkEnd w:id="7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61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14" w:name="__Fieldmark__961_3387650851"/>
            <w:bookmarkStart w:id="715" w:name="__Fieldmark__961_3387650851"/>
            <w:bookmarkEnd w:id="7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6" w:name="__Fieldmark__962_3387650851"/>
            <w:bookmarkStart w:id="717" w:name="__Fieldmark__962_3387650851"/>
            <w:bookmarkEnd w:id="7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8" w:name="__Fieldmark__963_3387650851"/>
            <w:bookmarkStart w:id="719" w:name="__Fieldmark__963_3387650851"/>
            <w:bookmarkEnd w:id="7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69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20" w:name="__Fieldmark__969_3387650851"/>
            <w:bookmarkStart w:id="721" w:name="__Fieldmark__969_3387650851"/>
            <w:bookmarkEnd w:id="7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2" w:name="__Fieldmark__970_3387650851"/>
            <w:bookmarkStart w:id="723" w:name="__Fieldmark__970_3387650851"/>
            <w:bookmarkEnd w:id="7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4" w:name="__Fieldmark__971_3387650851"/>
            <w:bookmarkStart w:id="725" w:name="__Fieldmark__971_3387650851"/>
            <w:bookmarkEnd w:id="7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77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26" w:name="__Fieldmark__977_3387650851"/>
            <w:bookmarkStart w:id="727" w:name="__Fieldmark__977_3387650851"/>
            <w:bookmarkEnd w:id="7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8" w:name="__Fieldmark__978_3387650851"/>
            <w:bookmarkStart w:id="729" w:name="__Fieldmark__978_3387650851"/>
            <w:bookmarkEnd w:id="7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0" w:name="__Fieldmark__979_3387650851"/>
            <w:bookmarkStart w:id="731" w:name="__Fieldmark__979_3387650851"/>
            <w:bookmarkEnd w:id="7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8" w:space="0" w:color="000000"/>
              <w:left w:val="doub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48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985_3387650851"/>
                  <w:enabled/>
                  <w:ddList>
                    <w:result w:val="0"/>
                    <w:listEntry w:val="Please click for pull-down menu"/>
                    <w:listEntry w:val="A: Did not complete appl. process"/>
                    <w:listEntry w:val="D: Does not meet minimum stated qualifications"/>
                    <w:listEntry w:val="M: Meets minimum stated qualifications"/>
                    <w:listEntry w:val="W: Withdrew from consideration"/>
                    <w:listEntry w:val="L: Late submission (rec'd appl after close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32" w:name="__Fieldmark__985_3387650851"/>
            <w:bookmarkStart w:id="733" w:name="__Fieldmark__985_3387650851"/>
            <w:bookmarkEnd w:id="7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4" w:name="__Fieldmark__986_3387650851"/>
            <w:bookmarkStart w:id="735" w:name="__Fieldmark__986_3387650851"/>
            <w:bookmarkEnd w:id="7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2" w:space="0" w:color="000000"/>
            </w:tcBorders>
          </w:tcPr>
          <w:p>
            <w:pPr>
              <w:pStyle w:val="Default"/>
              <w:spacing w:before="96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6" w:name="__Fieldmark__987_3387650851"/>
            <w:bookmarkStart w:id="737" w:name="__Fieldmark__987_3387650851"/>
            <w:bookmarkEnd w:id="7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18"/>
          <w:szCs w:val="20"/>
        </w:rPr>
      </w:pPr>
      <w:r>
        <w:rPr>
          <w:rFonts w:cs="Arial Narrow" w:ascii="Arial Narrow" w:hAnsi="Arial Narrow"/>
          <w:b/>
          <w:bCs/>
          <w:i/>
          <w:iCs/>
          <w:sz w:val="18"/>
          <w:szCs w:val="20"/>
        </w:rPr>
        <w:t>*Preliminary Evaluation Codes:</w:t>
      </w:r>
    </w:p>
    <w:p>
      <w:pPr>
        <w:pStyle w:val="Default"/>
        <w:rPr>
          <w:rFonts w:ascii="Arial Narrow" w:hAnsi="Arial Narrow" w:cs="Arial Narrow"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A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Did not complete application process    </w:t>
      </w:r>
      <w:r>
        <w:rPr>
          <w:rFonts w:cs="Arial Narrow" w:ascii="Arial Narrow" w:hAnsi="Arial Narrow"/>
          <w:b/>
          <w:bCs/>
          <w:sz w:val="18"/>
          <w:szCs w:val="20"/>
        </w:rPr>
        <w:t>D=</w:t>
      </w:r>
      <w:r>
        <w:rPr>
          <w:rFonts w:cs="Arial Narrow" w:ascii="Arial Narrow" w:hAnsi="Arial Narrow"/>
          <w:sz w:val="18"/>
          <w:szCs w:val="20"/>
        </w:rPr>
        <w:t xml:space="preserve"> Does not meet minimal stated qualifications  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 xml:space="preserve">M= 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Meets minimum stated qualifications   </w:t>
      </w:r>
      <w:r>
        <w:rPr>
          <w:rFonts w:cs="Arial Narrow" w:ascii="Arial Narrow" w:hAnsi="Arial Narrow"/>
          <w:b/>
          <w:bCs/>
          <w:sz w:val="18"/>
          <w:szCs w:val="20"/>
        </w:rPr>
        <w:t>W=</w:t>
      </w:r>
      <w:r>
        <w:rPr>
          <w:rFonts w:cs="Arial Narrow" w:ascii="Arial Narrow" w:hAnsi="Arial Narrow"/>
          <w:sz w:val="18"/>
          <w:szCs w:val="20"/>
        </w:rPr>
        <w:t xml:space="preserve"> Withdrew from consideration </w:t>
      </w:r>
      <w:r>
        <w:rPr>
          <w:rFonts w:cs="Arial Narrow" w:ascii="Arial Narrow" w:hAnsi="Arial Narrow"/>
          <w:b/>
          <w:bCs/>
          <w:color w:val="000000"/>
          <w:sz w:val="18"/>
          <w:szCs w:val="20"/>
        </w:rPr>
        <w:t>L=</w:t>
      </w:r>
      <w:r>
        <w:rPr>
          <w:rFonts w:cs="Arial Narrow" w:ascii="Arial Narrow" w:hAnsi="Arial Narrow"/>
          <w:color w:val="000000"/>
          <w:sz w:val="18"/>
          <w:szCs w:val="20"/>
        </w:rPr>
        <w:t xml:space="preserve"> Late Submission (Application received after closing date / position had been closed)</w:t>
      </w:r>
    </w:p>
    <w:p>
      <w:pPr>
        <w:pStyle w:val="Default"/>
        <w:rPr>
          <w:rFonts w:ascii="Arial Narrow" w:hAnsi="Arial Narrow" w:cs="Arial Narrow"/>
          <w:color w:val="000000"/>
          <w:sz w:val="18"/>
          <w:szCs w:val="20"/>
        </w:rPr>
      </w:pPr>
      <w:r>
        <w:rPr>
          <w:rFonts w:cs="Arial Narrow" w:ascii="Arial Narrow" w:hAnsi="Arial Narrow"/>
          <w:color w:val="000000"/>
          <w:sz w:val="18"/>
          <w:szCs w:val="20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74"/>
        <w:gridCol w:w="4074"/>
        <w:gridCol w:w="607"/>
        <w:gridCol w:w="2867"/>
      </w:tblGrid>
      <w:tr>
        <w:trPr/>
        <w:tc>
          <w:tcPr>
            <w:tcW w:w="3474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Default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ignature of Chairperson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e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720"/>
        <w:jc w:val="right"/>
        <w:rPr/>
      </w:pPr>
      <w:r>
        <w:rPr/>
      </w:r>
    </w:p>
    <w:sectPr>
      <w:type w:val="continuous"/>
      <w:pgSz w:orient="landscape" w:w="15840" w:h="12240"/>
      <w:pgMar w:left="1680" w:right="168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left" w:pos="1390" w:leader="none"/>
        <w:tab w:val="left" w:pos="2270" w:leader="none"/>
        <w:tab w:val="left" w:pos="6120" w:leader="none"/>
      </w:tabs>
      <w:ind w:right="360" w:hanging="0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Black" w:hAnsi="Helvetica Black" w:cs="Helvetica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Black" w:hAnsi="Helvetica Black" w:cs="Helvetica Black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Helvetica Black" w:hAnsi="Helvetica Black" w:cs="Helvetica Black"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Black" w:hAnsi="Helvetica Black" w:cs="Helvetica Black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rFonts w:ascii="Helvetica Black" w:hAnsi="Helvetica Black" w:cs="Arial"/>
      <w:color w:val="00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Helvetica Black" w:hAnsi="Helvetica Black" w:cs="Helvetica Black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1">
    <w:name w:val="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19:00Z</dcterms:created>
  <dc:creator>Raphael Rosa</dc:creator>
  <dc:description/>
  <cp:keywords/>
  <dc:language>en-US</dc:language>
  <cp:lastModifiedBy>Orit Hirsh</cp:lastModifiedBy>
  <cp:lastPrinted>2008-07-30T13:36:00Z</cp:lastPrinted>
  <dcterms:modified xsi:type="dcterms:W3CDTF">2023-02-21T16:19:00Z</dcterms:modified>
  <cp:revision>2</cp:revision>
  <dc:subject/>
  <dc:title>CU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